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санского муниципального 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2.2009                                                      пгт. Краскино                                            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 от 19.12.2008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5 «О бюджете Краскин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на 2009 год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Бюджетным кодексом Российской Федерации, Уставом Краскинского городского поселения и Положением о бюджетном процессе в Краскинском городском поселении Муниципальный комитет Краскинского городского поселения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Муниципального комитета № 125 от 19.12.2008 года « О бюджете Краскинского городского поселения на 2009 год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иложение № 1 дополнить пунктом 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БК 2 00 00000 00 0000 000 Безвозмездные поступл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БК 2 02 01001 10 0000 151 Дотация на выравнивание уровня бюджетной обеспеченности поступающая из районного фонда финансовой поддерж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БК 0 02 03015 10 0000 151 Субвенции бюджетам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БК 0 02 04012 10 0000 151 Средства, передаваемые бюджетам поселений для  компенсации дополнительных расходов, возникших в результате решений, принятых органами власти другого уров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публикования его в средствах массовой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кинского городского поселения                                                    В.Н.Остап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комитета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09 г.  № 1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ки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2008   г.  № 125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АДМИНИСТРАТОРЫ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лений в бюджет Краскинского городского поселения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835"/>
        <w:gridCol w:w="18"/>
        <w:gridCol w:w="6326"/>
        <w:gridCol w:w="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Межрайонная инспекция Федеральной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налоговой службы № 10 по Приморскому кра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посе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02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Финансовое управление Хасанского муниципальн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02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11 05010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раскинского город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0 10 0000 4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 02030 10 0000 44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  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10 0000 4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10 0000 44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4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материальных запасов  по указанному имуществ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поселения за выполнение определенных функц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50 10 0000 14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 в части бюджетов поселения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ы) и  иных сумм в возмещение ущерба, зачисляемые в бюджет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8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 И СУБВЕНЦИЙ ПРОШЛЫХ ЛЕТ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030 10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 и субвенций прошлых лет от бюджетов муниципальных район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тупающая из районного фонда финансовой поддерж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комитета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09 г. № 1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муниципального комитета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2008 г.    №  125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бюджета Краск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на 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806"/>
        <w:gridCol w:w="317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0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9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мам налогообложения, расположенным в границах посе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мам налогообложения, расположенным в границах посе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мам налогообложения , расположенным в границах посе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 договоров аренды указанных участков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ЗЕМЕЛЬНЫХ УЧАСТКОВ, НАХОДЯЩИХСЯ В СОБСТВЕННОСТИ ПОСЕ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9,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тупающая из районного фонда финансовой поддерж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 о г о  д о х о д о в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9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ком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09 г. № 1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ки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2008г. № 125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2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22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Краскинского городского поселения на 2009 год </w:t>
      </w:r>
    </w:p>
    <w:p>
      <w:pPr>
        <w:pStyle w:val="22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 в соответствии с классификацией расходов бюджетов Российской Федерации</w:t>
      </w:r>
    </w:p>
    <w:p>
      <w:pPr>
        <w:pStyle w:val="22"/>
        <w:ind w:left="708" w:hanging="0"/>
        <w:jc w:val="left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(тыс. руб</w:t>
      </w:r>
      <w:r>
        <w:rPr/>
        <w:t>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63"/>
        <w:gridCol w:w="1657"/>
      </w:tblGrid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1430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84.55pt,4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6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Функционирование законодательных (представительных)органов государственной власти местного самоуправл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-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0</w:t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 выборов и референдум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1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5,2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2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0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ЮБ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ком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09 г. № 1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ки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08г. №  125</w:t>
      </w:r>
    </w:p>
    <w:p>
      <w:pPr>
        <w:pStyle w:val="22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Краскинского городского поселения на 2009 год по разделам и подразделам, целевым статьям и видам расходов классификации расходов бюджетов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22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96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5"/>
        <w:gridCol w:w="1944"/>
        <w:gridCol w:w="1080"/>
        <w:gridCol w:w="859"/>
        <w:gridCol w:w="936"/>
        <w:gridCol w:w="1302"/>
        <w:gridCol w:w="1080"/>
      </w:tblGrid>
      <w:tr>
        <w:trPr>
          <w:trHeight w:val="874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1430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84.55pt,4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Целев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тать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сх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д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тыс. руб.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6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Функционирование высшего должностного лица и органов местного самоуправления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ава  муниципального образования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ыполнение функции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0021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ыполнение функции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0021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64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4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4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4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беспечение  проведения выборов и референдум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2000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18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18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18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5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,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5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6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6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6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9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31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4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409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409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1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129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129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9,3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комит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09 г.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ки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9.12.2008г. № 12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Краскинского городского поселения на 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домственной структуре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9"/>
        <w:gridCol w:w="902"/>
        <w:gridCol w:w="1368"/>
        <w:gridCol w:w="1161"/>
        <w:gridCol w:w="846"/>
        <w:gridCol w:w="1082"/>
        <w:gridCol w:w="1020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0430</wp:posOffset>
                      </wp:positionH>
                      <wp:positionV relativeFrom="paragraph">
                        <wp:posOffset>7620</wp:posOffset>
                      </wp:positionV>
                      <wp:extent cx="800100" cy="1943100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0.6pt" to="-7.95pt,15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. опер. сектора гос. управления относ. к расх.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 Краскинского  город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,0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по выплатам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 ) ОРГАНОВ ГОСУДАРСТВЕННОЙ ВЛАСТИ 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5,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,2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2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9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9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7,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1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3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боты и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4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9,3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комитета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09 г. № 1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ки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9.12.2008г. № 125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НАЯ ЧИСЛЕННОСТЬ</w:t>
      </w:r>
    </w:p>
    <w:p>
      <w:pPr>
        <w:pStyle w:val="2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ников органов местного самоуправления </w:t>
      </w:r>
    </w:p>
    <w:p>
      <w:pPr>
        <w:pStyle w:val="2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кинском городском поселении на 2009 год</w:t>
      </w:r>
    </w:p>
    <w:p>
      <w:pPr>
        <w:pStyle w:val="2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40"/>
      </w:tblGrid>
      <w:tr>
        <w:trPr>
          <w:trHeight w:val="9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муниципальных служащих</w:t>
            </w:r>
          </w:p>
        </w:tc>
      </w:tr>
      <w:tr>
        <w:trPr>
          <w:trHeight w:val="7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н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hanging="0"/>
      <w:outlineLvl w:val="0"/>
    </w:pPr>
    <w:rPr>
      <w:rFonts w:ascii="Times New Roman" w:hAnsi="Times New Roman" w:eastAsia="Times New Roman" w:cs="Times New Roman"/>
      <w:b/>
      <w:color w:val="000000"/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6"/>
    <w:basedOn w:val="Style13"/>
    <w:qFormat/>
    <w:rPr>
      <w:rFonts w:ascii="Times New Roman" w:hAnsi="Times New Roman" w:eastAsia="Times New Roman" w:cs="Times New Roman"/>
      <w:b/>
      <w:color w:val="000000"/>
      <w:spacing w:val="-2"/>
      <w:shd w:fill="FFFFFF" w:val="clear"/>
    </w:rPr>
  </w:style>
  <w:style w:type="character" w:styleId="5">
    <w:name w:val=" Знак5"/>
    <w:basedOn w:val="Style13"/>
    <w:qFormat/>
    <w:rPr/>
  </w:style>
  <w:style w:type="character" w:styleId="4">
    <w:name w:val=" Знак4"/>
    <w:basedOn w:val="Style13"/>
    <w:qFormat/>
    <w:rPr/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01:00Z</dcterms:created>
  <dc:creator>Бухгалтерия</dc:creator>
  <dc:description/>
  <dc:language>en-US</dc:language>
  <cp:lastModifiedBy>KOA2009</cp:lastModifiedBy>
  <cp:lastPrinted>2009-03-23T18:08:00Z</cp:lastPrinted>
  <dcterms:modified xsi:type="dcterms:W3CDTF">2008-02-03T07:01:00Z</dcterms:modified>
  <cp:revision>2</cp:revision>
  <dc:subject/>
  <dc:title>Муниципальный комитет</dc:title>
</cp:coreProperties>
</file>