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МУНИЦИПАЛЬНОГО 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пгт.Крас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3.2009 года                                                                                                                          № 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 от 19.12.2008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 «О принятии бюджета Краскин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на 2009 год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Уставом Краскинского городского поселения, Положением о бюджетном устройстве и бюджетном процессе в Краскинском город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ый комитет Краскинского город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Муниципального комитета № 125 от 19.12.2008 г. «О принятии бюджета Краскинского городского поселения на 2009 год» следующие изменения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Утвердить основные характеристики бюджета Краскинского городского поселения на 2009 год по доходам в сумме 7109,3 тыс.рублей с учетом дотаций и субвенций из районного бюджета в сумме 2289,3 тыс.руб.  и расходам в сумме 8230,1 тыс.руб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ункт 2 решения № 125 от 19.12.2008 года исключить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Определить источником погашения дефицита бюджета Краскинского городского поселения остатки средств на 01.01.2009 г. в сумме 1120,8 тыс.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риложение № 3 к  решению изложить в редакции приложения № 1 к настоящему решению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риложение № 4 к решению изложить в редакции приложения № 2 к настоящему решению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Приложение № 5 к решению изложить в редакции приложения № 3 к настоящему решению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Дополнить решение № 125 от 19.12.2008 года приложением № 7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опубликования в средствах массовой информаци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кинского городского поселения</w:t>
        <w:tab/>
        <w:tab/>
        <w:tab/>
        <w:tab/>
        <w:t>В.Н.Остапченко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Решению муниципаль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раскин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31.03.2009 г. №  2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Краски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 19.12.2008г. № 125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</w:t>
      </w:r>
    </w:p>
    <w:p>
      <w:pPr>
        <w:pStyle w:val="21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211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211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Краскинского городского поселения на 2009 год </w:t>
      </w:r>
    </w:p>
    <w:p>
      <w:pPr>
        <w:pStyle w:val="211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 в соответствии с классификацией расходов бюджетов Российской Федерации</w:t>
      </w:r>
    </w:p>
    <w:p>
      <w:pPr>
        <w:pStyle w:val="211"/>
        <w:ind w:left="708" w:hanging="0"/>
        <w:jc w:val="left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(тыс. руб</w:t>
      </w:r>
      <w:r>
        <w:rPr/>
        <w:t>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63"/>
        <w:gridCol w:w="1657"/>
      </w:tblGrid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1430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84.55pt,4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/>
            </w:pPr>
            <w:r>
              <w:rPr>
                <w:b/>
                <w:sz w:val="24"/>
                <w:szCs w:val="24"/>
              </w:rPr>
              <w:t>4611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Функционирование законодательных (представительных)органов государственной власти местного самоуправл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-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0</w:t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 выборов и референдум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/>
            </w:pPr>
            <w:r>
              <w:rPr>
                <w:b/>
                <w:sz w:val="24"/>
                <w:szCs w:val="24"/>
              </w:rPr>
              <w:t>132,1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5,2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2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4,8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4,8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ЮБ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муниципального комит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раскин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31.03.2009 г №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раски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от 19.12.08г. №  125</w:t>
      </w:r>
    </w:p>
    <w:p>
      <w:pPr>
        <w:pStyle w:val="211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Краскинского городского поселения на 2009 год по разделам и подразделам, целевым статьям и видам расходов классификации расходов бюджетов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211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8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800"/>
        <w:gridCol w:w="1080"/>
        <w:gridCol w:w="859"/>
        <w:gridCol w:w="1301"/>
        <w:gridCol w:w="1080"/>
        <w:gridCol w:w="1080"/>
      </w:tblGrid>
      <w:tr>
        <w:trPr>
          <w:trHeight w:val="87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1430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84.55pt,4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2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</w:rPr>
              <w:t>стать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расх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ыс. руб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1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Функционирование высшего должностного лица и органов местного самоуправ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 муниципального образ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-3"/>
              </w:rPr>
              <w:t>Выполнение функции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УНКЦИОНИРОВАНИЕ ЗАКОНОДАТЕЛЬНЫХ (ПРЕДСТАВИТЕЛЬНЫХ) ОРГАНОВ  ГОСУДАРСТВЕННОЙ ВЛАСТИ 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021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ыполнение функции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021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6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9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9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9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9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еспечение  проведения выборов и референду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000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8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8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8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5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а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1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4,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464,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9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бюджетными учрежде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9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/>
              <w:t>Физическая культура и спо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29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29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0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Решению муниципаль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раскин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31.03.2009 г. №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раски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от  19.12.2008г. № 1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Краскинского городского поселения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домственной структур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9"/>
        <w:gridCol w:w="902"/>
        <w:gridCol w:w="1368"/>
        <w:gridCol w:w="1161"/>
        <w:gridCol w:w="846"/>
        <w:gridCol w:w="1082"/>
        <w:gridCol w:w="1262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0430</wp:posOffset>
                      </wp:positionH>
                      <wp:positionV relativeFrom="paragraph">
                        <wp:posOffset>7620</wp:posOffset>
                      </wp:positionV>
                      <wp:extent cx="800100" cy="1943100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0.6pt" to="-7.95pt,15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Целевая стат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х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. опер. сектора гос. управления относ. к расх.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Краскинского  город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0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по выплатам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 ) ОРГАНОВ ГОСУДАРСТВЕННОЙ ВЛАСТИ 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1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21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,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роприятия по благоустройств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боты и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УЛЬТУРА, КИНЕМАТОГРАФИЯ, СРЕДСТВА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Культура, кинематография, средства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4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ДРАВООХРАНЕНИЕ, 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0,1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к Решению муниципального комитета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раски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от 31.03.2009 г. № 2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7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к Решению муниципального комитета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раски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от 19.12.2008 г. № 125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Краскинского городского поселения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Перечень источников внутреннего финансирования дефицита бюджета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 xml:space="preserve">005 01050201 00 0000 610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12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005 90000000 00 0000 0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Итого источников финансирования на погашение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120,8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hanging="0"/>
      <w:outlineLvl w:val="0"/>
    </w:pPr>
    <w:rPr>
      <w:b/>
      <w:color w:val="000000"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b/>
      <w:color w:val="000000"/>
      <w:spacing w:val="-2"/>
      <w:shd w:fill="FFFFFF" w:val="clear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00:00Z</dcterms:created>
  <dc:creator>Бухгалтерия</dc:creator>
  <dc:description/>
  <dc:language>en-US</dc:language>
  <cp:lastModifiedBy>KOA2009</cp:lastModifiedBy>
  <dcterms:modified xsi:type="dcterms:W3CDTF">2008-02-03T07:00:00Z</dcterms:modified>
  <cp:revision>2</cp:revision>
  <dc:subject/>
  <dc:title>МУНИЦИПАЛЬНЫЙ КОМИТЕТ</dc:title>
</cp:coreProperties>
</file>