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МУНИЦИПАЛЬНЫЙ КОМИТЕТ</w:t>
      </w:r>
    </w:p>
    <w:p>
      <w:pPr>
        <w:pStyle w:val="Normal"/>
        <w:jc w:val="center"/>
        <w:rPr/>
      </w:pPr>
      <w:r>
        <w:rPr/>
        <w:t>КРАСКИ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гт. Крас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 марта 2009 г.  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принятии Положения об обеспечении первичных мер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жарной безопасности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В соответствии со ст. 14 Федерального закона «Об общих принципах организации местного самоуправления в Российской Федерации», с учетом требований ст. 63 Федерального закона «Технический регламент о требованиях пожарной безопасности» от 22.02.2008 г. 123-ФЗ, на основании Устава Краскинского городского поселения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Муниципальный комитет Краскинского городского поселения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оложение об обеспечении первичных мер пожарной безопасности в границах населенных пунктов Краскинского городского поселения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решение главе Краскинского город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ить постановление главы Краскинского городского поселения «Об утверждении Порядка обеспечения первичных мер пожарной безопасности в границах населенных пунктов Краскинского городского поселения» от 08.12.2005г.  № 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 xml:space="preserve">Глава Краскинского 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городского поселения                                                             В.Н. Остапченк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муниципального комитета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нского городского поселения</w:t>
      </w:r>
    </w:p>
    <w:p>
      <w:pPr>
        <w:pStyle w:val="Normal"/>
        <w:ind w:left="5529" w:hanging="0"/>
        <w:jc w:val="both"/>
        <w:rPr/>
      </w:pPr>
      <w:r>
        <w:rPr>
          <w:b/>
          <w:sz w:val="28"/>
          <w:szCs w:val="28"/>
        </w:rPr>
        <w:t>от 31 марта 2009 №_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__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ых мерах пожарной безопасности в границах населенных пунктов Краскинского городского посел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2.2008 № 123-ФЗ «Технический регламент о требованиях пожарной безопасности», Законом Приморского края от 13.07.1998 № 14-КЗ «О пожарной безопасности в Приморском крае», Уставом Краскинского городского поселения и устанавливает организационно-правовое, финансовое, материально-техническое обеспечение первичных мер пожарной безопасности в границах Краскинского городского посе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онятиям данного Положения относятся: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Первичные меры пожарной безопасности – </w:t>
      </w:r>
      <w:r>
        <w:rPr>
          <w:sz w:val="28"/>
          <w:szCs w:val="28"/>
        </w:rPr>
        <w:t>мероприятия, которые включают в себя:</w:t>
      </w:r>
    </w:p>
    <w:p>
      <w:pPr>
        <w:pStyle w:val="Normal"/>
        <w:numPr>
          <w:ilvl w:val="0"/>
          <w:numId w:val="7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 и общественных зданий, находящихся в муниципальной собственности;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лана привлечения сил и средств для тушения пожаров  и проведение аварийно-спасательных работ на территории муниципального образования и контроль за его выполнением; 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и оповещения населения о пожаре;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 содействии распространению пожарно-технических знаний;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 в добровольной пожарной охране, в том числе участие в борьбе с пожарами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Противопожарный режим – </w:t>
      </w:r>
      <w:r>
        <w:rPr>
          <w:sz w:val="28"/>
          <w:szCs w:val="28"/>
        </w:rPr>
        <w:t>правила поведения людей, порядок организации 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Профилактика пожаров –</w:t>
      </w:r>
      <w:r>
        <w:rPr>
          <w:sz w:val="28"/>
          <w:szCs w:val="28"/>
        </w:rPr>
        <w:t xml:space="preserve">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Противопожарная пропаганда – </w:t>
      </w:r>
      <w:r>
        <w:rPr>
          <w:sz w:val="28"/>
          <w:szCs w:val="28"/>
        </w:rPr>
        <w:t>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 и использования других не запрещенных  законодательством Российской Федерации форм информирования населения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Первичные средства пожаротушения – </w:t>
      </w:r>
      <w:r>
        <w:rPr>
          <w:sz w:val="28"/>
          <w:szCs w:val="28"/>
        </w:rPr>
        <w:t>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Добровольная пожарная охрана – </w:t>
      </w:r>
      <w:r>
        <w:rPr>
          <w:sz w:val="28"/>
          <w:szCs w:val="28"/>
        </w:rPr>
        <w:t>форма участия граждан в обеспечении первичных мер пожарной безопасности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Добровольный пожарный – </w:t>
      </w:r>
      <w:r>
        <w:rPr>
          <w:sz w:val="28"/>
          <w:szCs w:val="28"/>
        </w:rPr>
        <w:t>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Финансирование мер по обеспечению первичных мер пожарной безопасности в границах Краскинского городского поселения осуществляется за счет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 местного бюджет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бровольных  взносов и пожертвований организаций и физических лиц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х не запрещенных законодательством Российской Федерации источни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Финансовое обеспечение первичных мер пожарной безопасности в границах городского округа является расходным обязательством Краскинского городского поселения в соответствии с действующим законодательством Российской Федерации.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Расходы на обеспечение первичных мер пожарной безопасности осуществляются в пределах средств, предусмотренных в бюджете Краскинского городского посе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муниципального комитета Краскинского городского поселе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ение первичных мер пожарной безопасности 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их проведению может осуществляться в порядке, установленном муниципальным комитетом Краскинского городского поселения для выполнения социально значимых работ в области первичных мер пожарной безопасно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К полномочиям муниципального комитета Краскинского городского поселения относя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Краскинского городского поселения полномочий по решению вопросов обеспечения первичных мер пожарной безопасности в границах Краскинского городского посел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муниципального заказа по обеспечению первичных мер пожарной безопасности  в границах Краскинского городского посел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юджета поселения в части расходов на реализацию первичных мер пожарной безопасност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администрации Краскинского городского поселения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Краскинского городского поселения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ятся: организационно-правовое обеспечение, финансовое обеспечение, материально-техническое обеспечение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Организационно-правовое обеспечение первичных мер пожарной безопасности предусматривает: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ервичных мер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ие планов и программ развития Краскинского городского поселения в части реализации первичных мер пожарной безопасности;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, реорганизацию и ликвидацию муниципальных учреждений, осуществляемых деятельность в сфере обеспечения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, реорганизацию и ликвидацию подразделений добровольной пожарной охраны, установление численности этих  подразделений и контроль за ее деятельностью, ведение реестра добровольной пожарной охраны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щение муниципального заказа на обеспечение первичных мер пожарной безопасности;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контроля  за градостроительной деятельностью, соблюдением требований пожарной безопасности при планировке и застройке территории Краскинского городского поселения.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Федеральным законом «Технический регламент о требованиях пожарной безопасности», настоящим Положением и иными нормативными актами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порядка и осуществления информирования населения о принятых администрацией Краскинского городского поселения решениях по обеспечению первичных мер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взаимодействия с другими муниципальными образованиями по привлечению сил и средств для тушения пожаров;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и осуществление мероприятий по пожарной безопасности на территории Краскинского городского поселения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ю муниципального контроля за соответствием муниципальной собственности требованиям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изация Краскин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Финансовое обеспечение первичных мер пожарной безопасности предусматривает: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и исполнение местного бюджета в части расходов на пожарную безопасность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социального и экономического стимулирования обеспечения пожарной безопасности, участия населения в борьбе с пожарами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Материально-техническое обеспечение первичных мер пожарной безопасности производить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граждан и организаций в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360" w:leader="none"/>
        </w:tabs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Граждане на территории Краскинского городского поселения имеют право на: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ту жизни, здоровья и имущества в случае пожара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ещение ущерба, причиненного пожаром, в порядке, установленно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установлении причин пожара, нанесшего ущерб их здоровью и имуществу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информации по вопросам пожарной безопасности, в том числе в установленном порядке от органов местного самоуправления Краскинского городского поселения и подразделений пожарной охраны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на территории Краскинского городского поселения добровольной пожарной охраны и частной пожарной охраны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Граждане на территории Краскинского городского поселения обязаны: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людать требования пожарной безопасности;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Краскинского городского поселения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Руководители предприятий, организаций иных форм собственности на территории Краскинского городского поселения имеют право: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ь в органы местного самоуправления предложения по обеспечению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ь информацию по вопросам пожарной безопасности, в том числе в установленном порядке от органов местного самоуправления и подразделений пожарной охраны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требований пожарной безопасности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нарушение требований пожарной безопасности в соответствии с действующим законодательством Российской Федерации в Краскинском городском поселении несут:</w:t>
      </w:r>
    </w:p>
    <w:p>
      <w:pPr>
        <w:pStyle w:val="Normal"/>
        <w:tabs>
          <w:tab w:val="clear" w:pos="708"/>
          <w:tab w:val="left" w:pos="360" w:leader="none"/>
        </w:tabs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мущества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и органов местного самоуправления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е лица в пределах их компетенции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Ответственность за 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нанимателей, если иное не предусмотрено  соответствующим договором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Руководители предприятий, организаций иных форм собственности на территории Краскинского городского поселения на подведомственных объектах и в пределах своей компетенции несут персональную ответственность за несоблюдение требований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03:00Z</dcterms:created>
  <dc:creator>User</dc:creator>
  <dc:description/>
  <dc:language>en-US</dc:language>
  <cp:lastModifiedBy>KOA2009</cp:lastModifiedBy>
  <cp:lastPrinted>2009-04-09T15:20:00Z</cp:lastPrinted>
  <dcterms:modified xsi:type="dcterms:W3CDTF">2008-02-03T07:03:00Z</dcterms:modified>
  <cp:revision>2</cp:revision>
  <dc:subject/>
  <dc:title>Р</dc:title>
</cp:coreProperties>
</file>