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Ф</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ЫЙ КОМИТЕТ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РАСКИНСКОГО ГОРОДСКОГО ПОСЕ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Ш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гт. Краскино</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pPr>
      <w:r>
        <w:rPr>
          <w:rFonts w:cs="Times New Roman" w:ascii="Times New Roman" w:hAnsi="Times New Roman"/>
          <w:b w:val="false"/>
          <w:sz w:val="22"/>
          <w:szCs w:val="22"/>
        </w:rPr>
        <w:t>27 апреля 2009 г.                                                                                         №  10</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Title"/>
        <w:widowControl/>
        <w:tabs>
          <w:tab w:val="clear" w:pos="708"/>
          <w:tab w:val="left" w:pos="6380" w:leader="none"/>
        </w:tabs>
        <w:ind w:right="0" w:hanging="0"/>
        <w:rPr>
          <w:rFonts w:ascii="Times New Roman" w:hAnsi="Times New Roman" w:cs="Times New Roman"/>
          <w:sz w:val="22"/>
          <w:szCs w:val="22"/>
        </w:rPr>
      </w:pPr>
      <w:r>
        <w:rPr>
          <w:rFonts w:cs="Times New Roman" w:ascii="Times New Roman" w:hAnsi="Times New Roman"/>
          <w:sz w:val="22"/>
          <w:szCs w:val="22"/>
        </w:rPr>
        <w:tab/>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 бюджетном устройстве и бюджетном процессе в Краскинском городском поселени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 Правоотношения, регулируемые настоящим Положе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Настоящий нормативный правовой акт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ами Приморского края, Уставом Краскинского город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раскинского городского поселения, контроля за его исполнением, утверждения отчета об исполнении бюджета, исполнения расходных обязательств городского поселения, а также в процессе осуществления муниципальных заимствований и управления муниципальным долг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 Нормативные правовые акты, регулирующие бюджетные правоотнош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Бюджетные правоотношения на территории Краскинского городского поселения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 Понятия и термины, применяемые в настоящем Положен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настоящем Положении используются следующие понятия и термины:</w:t>
      </w:r>
    </w:p>
    <w:p>
      <w:pPr>
        <w:pStyle w:val="ConsNormal"/>
        <w:widowControl/>
        <w:ind w:right="0" w:firstLine="540"/>
        <w:jc w:val="both"/>
        <w:rPr/>
      </w:pPr>
      <w:r>
        <w:rPr>
          <w:rFonts w:cs="Times New Roman" w:ascii="Times New Roman" w:hAnsi="Times New Roman"/>
          <w:sz w:val="22"/>
          <w:szCs w:val="22"/>
        </w:rPr>
        <w:t>Бюджет Краскинского городского поселения – форма образования и расходования денежных средств в расчете на финансовый год, предназначенных для исполнения расходных обязательств Краскинского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ефицит бюджета - превышение расходов бюджета над его дохода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фицит бюджета - превышение доходов бюджета над его расходами;</w:t>
      </w:r>
    </w:p>
    <w:p>
      <w:pPr>
        <w:pStyle w:val="ConsNormal"/>
        <w:widowControl/>
        <w:ind w:right="0" w:firstLine="540"/>
        <w:jc w:val="both"/>
        <w:rPr/>
      </w:pPr>
      <w:r>
        <w:rPr>
          <w:rFonts w:cs="Times New Roman" w:ascii="Times New Roman" w:hAnsi="Times New Roman"/>
          <w:sz w:val="22"/>
          <w:szCs w:val="22"/>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Краскинского городского поселения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в целях организации исполнения бюджета по расходам бюджета и источникам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Normal"/>
        <w:widowControl/>
        <w:ind w:right="0" w:firstLine="709"/>
        <w:jc w:val="both"/>
        <w:rPr/>
      </w:pPr>
      <w:r>
        <w:rPr>
          <w:rFonts w:cs="Times New Roman" w:ascii="Times New Roman" w:hAnsi="Times New Roman"/>
          <w:sz w:val="22"/>
          <w:szCs w:val="22"/>
        </w:rPr>
        <w:t>государственный или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городским поселение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Normal"/>
        <w:widowControl/>
        <w:ind w:right="0" w:firstLine="540"/>
        <w:jc w:val="both"/>
        <w:rPr/>
      </w:pPr>
      <w:r>
        <w:rPr>
          <w:rFonts w:cs="Times New Roman" w:ascii="Times New Roman" w:hAnsi="Times New Roman"/>
          <w:sz w:val="22"/>
          <w:szCs w:val="22"/>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обязательства - расходные обязательства, подлежащие исполнению в соответствующем финансовом году;</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тации – межбюджетные трансферты, предоставляемые местному бюджету на безвозмездной и безвозвратной основе без установления направлений и (или) условий их использова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Приморского городского поселения и иных участников бюджетного процесса по регулированию бюджетных правоотношений, организации и осуществлению бюджетного процесса;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государственные (муниципальные) услуги физическим и юридическим лицам - услуги, оказываемые физическим и юридическим лицам в 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государственной власти (органами местного самоуправл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государственное (муниципальное) задание - документ, устанавливающий требования к составу, качеству и (или) объему, условиям, порядку и результатам оказания государственных (муниципальных) услуг;</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очередной финансовый год - год, следующий за текущим финансовым год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лановый период - два финансовых года, следующие за очередным финансовым год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отчетный финансовый год - год, предшествующий текущему финансовому году;</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Раздел II. БЮДЖЕТ КРАСКИНСКОГО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b/>
          <w:sz w:val="22"/>
          <w:szCs w:val="22"/>
        </w:rPr>
        <w:t>4. Бюджет Краскинского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Краскинского городское поселение (далее по тексту - городское поселение) имеет собственный (местный) бюджет.</w:t>
      </w:r>
    </w:p>
    <w:p>
      <w:pPr>
        <w:pStyle w:val="ConsNormal"/>
        <w:widowControl/>
        <w:ind w:right="0" w:firstLine="540"/>
        <w:jc w:val="both"/>
        <w:rPr/>
      </w:pPr>
      <w:r>
        <w:rPr>
          <w:rFonts w:cs="Times New Roman" w:ascii="Times New Roman" w:hAnsi="Times New Roman"/>
          <w:sz w:val="22"/>
          <w:szCs w:val="22"/>
        </w:rPr>
        <w:t>Местный бюджет - форма образования и расходования денежных средств в расчете на финансовый год, предназначенных для финансового обеспечения задач и функций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естный бюджет предназначен для исполнения расходных обязательств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 городского поселения составляется администрацией городского поселения, вносится главой администрации городского поселения на рассмотрение Муниципального комитета городского поселения и утверждается в форме решения Муниципального комитета городского поселения в порядке, установленном настоящим муниципальным нормативным правовым ак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ьзование органами местного самоуправления городского поселения иных форм образования и расходования денежных средств для исполнения расходных обязательств городского поселения не допускается.</w:t>
      </w:r>
    </w:p>
    <w:p>
      <w:pPr>
        <w:pStyle w:val="ConsNormal"/>
        <w:widowControl/>
        <w:ind w:right="0" w:firstLine="540"/>
        <w:jc w:val="both"/>
        <w:rPr/>
      </w:pPr>
      <w:r>
        <w:rPr>
          <w:rFonts w:cs="Times New Roman" w:ascii="Times New Roman" w:hAnsi="Times New Roman"/>
          <w:sz w:val="22"/>
          <w:szCs w:val="22"/>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посел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 Бюджетная классификац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В целях обеспечения сопоставимости показателей бюджета городского поселения с бюджетов бюджетной системы Российской Федерации при составлении, исполнении бюджета город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Муниципальный комитет городского поселения в части классификации доходов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закреплять источники доходов бюджета город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и формировании, утверждении и исполнении бюджета город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Муниципальный комитет городского поселения в части классификаци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утверждает решением о бюджете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утверждает решением о бюджете на соответствующий год перечень распорядителей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утверждает решением о бюджете на соответствующий год расходы бюджета городского поселения по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Муниципальный комитет город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6. Муниципальные внутренние заимствования государственный и муниципальный долг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pPr>
      <w:r>
        <w:rPr>
          <w:rFonts w:cs="Times New Roman" w:ascii="Times New Roman" w:hAnsi="Times New Roman"/>
          <w:sz w:val="22"/>
          <w:szCs w:val="22"/>
        </w:rPr>
        <w:t>Долговые обязательства городского поселения могут существовать в виде обязательств п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ценным бумагам городского поселения (муниципальным ценным бумаг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едитам, полученным городским поселением от кредитных организац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арантиям городского поселения (муниципальным гарантиям).</w:t>
      </w:r>
    </w:p>
    <w:p>
      <w:pPr>
        <w:pStyle w:val="ConsNormal"/>
        <w:widowControl/>
        <w:ind w:right="0" w:firstLine="540"/>
        <w:jc w:val="both"/>
        <w:rPr/>
      </w:pPr>
      <w:r>
        <w:rPr>
          <w:rFonts w:cs="Times New Roman" w:ascii="Times New Roman" w:hAnsi="Times New Roman"/>
          <w:sz w:val="22"/>
          <w:szCs w:val="22"/>
        </w:rPr>
        <w:t>Долговые обязательства городского поселения не могут существовать в иных вид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лговые обязательства городского поселения могут быть краткосрочными (менее одного года), среднесрочными (от года до пяти лет) и долгосрочными (от пяти до 10 лет включительно).</w:t>
      </w:r>
    </w:p>
    <w:p>
      <w:pPr>
        <w:pStyle w:val="ConsNormal"/>
        <w:widowControl/>
        <w:ind w:right="0" w:firstLine="540"/>
        <w:jc w:val="both"/>
        <w:rPr/>
      </w:pPr>
      <w:r>
        <w:rPr>
          <w:rFonts w:cs="Times New Roman" w:ascii="Times New Roman" w:hAnsi="Times New Roman"/>
          <w:sz w:val="22"/>
          <w:szCs w:val="22"/>
        </w:rPr>
        <w:t>Управление государственным и муниципальным долгом, осуществление муниципальных внутренних заимствований, выдача муниципальных гарантий от имени городского поселения осуществляется администрацией городского поселения в лице финансового управления администрации городского поселения.</w:t>
      </w:r>
    </w:p>
    <w:p>
      <w:pPr>
        <w:pStyle w:val="ConsNormal"/>
        <w:widowControl/>
        <w:ind w:right="0" w:firstLine="540"/>
        <w:jc w:val="both"/>
        <w:rPr/>
      </w:pPr>
      <w:r>
        <w:rPr>
          <w:rFonts w:cs="Times New Roman" w:ascii="Times New Roman" w:hAnsi="Times New Roman"/>
          <w:sz w:val="22"/>
          <w:szCs w:val="22"/>
        </w:rPr>
        <w:t>Порядок и условия осуществления муниципальных заимствований, обслуживания и управления государственным и муниципальным долгом утверждается Муниципальным комитетом городского поселения.</w:t>
      </w:r>
    </w:p>
    <w:p>
      <w:pPr>
        <w:pStyle w:val="ConsNormal"/>
        <w:widowControl/>
        <w:ind w:right="0" w:firstLine="540"/>
        <w:jc w:val="both"/>
        <w:rPr/>
      </w:pPr>
      <w:r>
        <w:rPr>
          <w:rFonts w:cs="Times New Roman" w:ascii="Times New Roman" w:hAnsi="Times New Roman"/>
          <w:sz w:val="22"/>
          <w:szCs w:val="22"/>
        </w:rPr>
        <w:t>2. Управление государственным и муниципальным долгом осуществляется исходя из необходимости соблюдения следующих ограничений, установленных в статьях 92.1, 107.3 и 111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92.1 БК РФ., в пределах суммы указанных поступлений и снижения остатков средств на счетах по учету средств местного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ефицит бюджета городского поселения, утвержденный в решении о бюджете и отраженный в отчете об исполнении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городского поселения о бюджете в составе источников финансирования дефицита местного бюджета поступления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92.1 БК РФ, в пределах суммы указанных поступлений и снижения остатков средств на счетах по учету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ельный объем муниципального долга, установленный в решении о бюджете,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ельный объем расходов на обслуживание муниципального долга в очередном финансовом году и плановом периоде утвержденный законо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 Формирование доходов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платежах, принятыми в соответствии с ними законами и нормативными правовыми актами Приморского края и нормативными правовыми актам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Доходы местного бюджета образуются за счет: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налоговых доходов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неналоговых до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ходы от использования имущества, находящих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ConsNormal"/>
        <w:widowControl/>
        <w:ind w:right="0" w:firstLine="540"/>
        <w:jc w:val="both"/>
        <w:rPr/>
      </w:pPr>
      <w:r>
        <w:rPr>
          <w:rFonts w:cs="Times New Roman" w:ascii="Times New Roman" w:hAnsi="Times New Roman"/>
          <w:sz w:val="22"/>
          <w:szCs w:val="22"/>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едства самообложения гражд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неналоговые доход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оходов, полученных за счет безвозмездных  поступл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тации из других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убсидии из других бюджетов бюджетной системы Российской Федерации (межбюджетные субсид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убвенции из федерального бюджета и (или) бюджетов субъект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межбюджетные трансферты из других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Изменения сроков уплаты налог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зменение сроков уплаты налогов и иных обязательных платежей в местный бюджет в форме отсрочек, рассрочек, налоговых кредитов осуществляется уполномоченными органами в порядке, предусмотренном налоговым и бюджетным законодательством Российской Федераци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9. Расходы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Расходы бюджета городского поселения осуществляются в формах, предусмотренных Бюджетным кодексом Российской Федерации.</w:t>
      </w:r>
    </w:p>
    <w:p>
      <w:pPr>
        <w:pStyle w:val="ConsNormal"/>
        <w:widowControl/>
        <w:ind w:right="0" w:firstLine="540"/>
        <w:jc w:val="both"/>
        <w:rPr/>
      </w:pPr>
      <w:r>
        <w:rPr>
          <w:rFonts w:cs="Times New Roman" w:ascii="Times New Roman" w:hAnsi="Times New Roman"/>
          <w:sz w:val="22"/>
          <w:szCs w:val="22"/>
        </w:rPr>
        <w:t>Формирование расходов осуществляется в соответствии с расходными обязательствами, исполнение которых должно происходить в очередном финансовом году и плановом периоде за счет средств местного бюджета.</w:t>
      </w:r>
    </w:p>
    <w:p>
      <w:pPr>
        <w:pStyle w:val="ConsNormal"/>
        <w:widowControl/>
        <w:ind w:right="0" w:firstLine="540"/>
        <w:jc w:val="both"/>
        <w:rPr/>
      </w:pPr>
      <w:r>
        <w:rPr>
          <w:rFonts w:cs="Times New Roman" w:ascii="Times New Roman" w:hAnsi="Times New Roman"/>
          <w:sz w:val="22"/>
          <w:szCs w:val="22"/>
        </w:rPr>
        <w:t>Из бюджета городского поселения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2"/>
          <w:szCs w:val="22"/>
        </w:rPr>
        <w:t xml:space="preserve">- за счет собственных доходов и источников финансирования дефицита бюджета городского поселения - расходные обязательства городского поселения, исполнение которых в соответствии с муниципальными правовыми актами городского поселения, договорами (соглашениями) по вопросам местного значения и иным вопросам, которые в соответствии с федеральными законами вправе решать городское поселение, а также заключенными Краскинским городским поселением или от имени городского поселения, должно осуществляться в очередном финансовом году и плановом периоде; </w:t>
      </w:r>
    </w:p>
    <w:p>
      <w:pPr>
        <w:pStyle w:val="ConsNormal"/>
        <w:widowControl/>
        <w:ind w:right="0" w:firstLine="540"/>
        <w:jc w:val="both"/>
        <w:rPr/>
      </w:pPr>
      <w:r>
        <w:rPr>
          <w:rFonts w:cs="Times New Roman" w:ascii="Times New Roman" w:hAnsi="Times New Roman"/>
          <w:sz w:val="22"/>
          <w:szCs w:val="22"/>
        </w:rPr>
        <w:t>- за счет и в пределах субвенций из регионального фонда компенсаций - расходные обязательства, связанные с наделением органов местного самоуправления городского поселения отдельными государственными полномочия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 Резервный фонд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расходной части местного бюджета предусматривается создание резервного фонда городского поселения.</w:t>
      </w:r>
    </w:p>
    <w:p>
      <w:pPr>
        <w:pStyle w:val="ConsNormal"/>
        <w:widowControl/>
        <w:ind w:right="0" w:firstLine="540"/>
        <w:jc w:val="both"/>
        <w:rPr/>
      </w:pPr>
      <w:r>
        <w:rPr>
          <w:rFonts w:cs="Times New Roman" w:ascii="Times New Roman" w:hAnsi="Times New Roman"/>
          <w:sz w:val="22"/>
          <w:szCs w:val="22"/>
        </w:rPr>
        <w:t>Размер резервного фонда устанавливается законами (решениями) о соответствующем бюджете и не может превышать три процента утвержденного указанными законами (решениями) общего объема расходов</w:t>
      </w:r>
    </w:p>
    <w:p>
      <w:pPr>
        <w:pStyle w:val="ConsNormal"/>
        <w:widowControl/>
        <w:ind w:right="0" w:firstLine="540"/>
        <w:jc w:val="both"/>
        <w:rPr/>
      </w:pPr>
      <w:r>
        <w:rPr>
          <w:rFonts w:cs="Times New Roman" w:ascii="Times New Roman" w:hAnsi="Times New Roman"/>
          <w:sz w:val="22"/>
          <w:szCs w:val="22"/>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pPr>
      <w:r>
        <w:rPr>
          <w:rFonts w:cs="Times New Roman" w:ascii="Times New Roman" w:hAnsi="Times New Roman"/>
          <w:sz w:val="22"/>
          <w:szCs w:val="22"/>
        </w:rPr>
        <w:t>Порядок использования бюджетных ассигнований резервного фонда устанавливается соответственно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тчет об использовании бюджетных ассигнований резервного фонда городского поселения прилагается к ежеквартальному и годовому отчетам об исполнении местного бюдже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1. Целевой бюджетный фон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 в составе бюджета городского поселения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рядок расходования средств целевого бюджетного фонда утверждается Муниципальным комитетом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редства целевого бюджетного фонда не могут быть использованы на цели, не соответствующие назначению целевого бюджетного фонд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II. БЮДЖЕТНЫЙ ПРОЦЕСС В ГОРОДСКОМ ПОСЕЛЕН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2. Организация бюджетного процесса в городском поселен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540"/>
        <w:jc w:val="both"/>
        <w:rPr/>
      </w:pPr>
      <w:r>
        <w:rPr>
          <w:rFonts w:cs="Times New Roman" w:ascii="Times New Roman" w:hAnsi="Times New Roman"/>
          <w:sz w:val="22"/>
          <w:szCs w:val="22"/>
        </w:rPr>
        <w:t>2. Бюджетный процесс в городском поселении включает следующие этап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ставление проек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смотрение и утверждение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полнение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ение муниципального финансового контрол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3. Участники бюджетного процесса в городском поселен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Участниками бюджетного процесса в городском поселении являются:</w:t>
      </w:r>
    </w:p>
    <w:p>
      <w:pPr>
        <w:pStyle w:val="ConsNormal"/>
        <w:widowControl/>
        <w:ind w:right="0" w:firstLine="540"/>
        <w:jc w:val="both"/>
        <w:rPr/>
      </w:pPr>
      <w:r>
        <w:rPr>
          <w:rFonts w:cs="Times New Roman" w:ascii="Times New Roman" w:hAnsi="Times New Roman"/>
          <w:sz w:val="22"/>
          <w:szCs w:val="22"/>
        </w:rPr>
        <w:t>1) представительный орган местного самоуправления (муниципальный комитет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рган государственного (муниципального) финансового контроля (контрольно-счетная палата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главный распорядитель бюджетных средств (глава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распорядитель бюджетных средств (администрация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главные администраторы (администраторы) доходо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получатели бюджетных средст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4. Бюджетные полномочия участников бюджетного процесса в городском поселен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едставительный орган местного самоуправ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сматривает и утверждает бюджет, отчет об исполнении бюджета, организует осуществление последующего контроля за исполнением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и определяет правовой статус органов, осуществляющих контроль за исполнением бюджета городского поселения, утверждает порядок формирования контрольно-счетной палаты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имает программы социально-экономического развития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положение о порядке осуществления муниципальных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положение о порядке уплаты в местный бюджет муниципальными предприятиями части прибыли, остающейся после уплаты налогов и иных обязательных платеж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порядок формирования, обеспече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состав другой информации, вносимой в муниципальную долговую книг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й комитет городского поселения имеет право 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ение от органов местного самоуправления сопроводительных материалов в ходе рассмотрения и утверждения проек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ение от администрации городского поселения оперативной информации об исполнении бюджета городского поселения.</w:t>
      </w:r>
    </w:p>
    <w:p>
      <w:pPr>
        <w:pStyle w:val="ConsNormal"/>
        <w:widowControl/>
        <w:ind w:right="0" w:firstLine="540"/>
        <w:jc w:val="both"/>
        <w:rPr/>
      </w:pPr>
      <w:r>
        <w:rPr>
          <w:rFonts w:cs="Times New Roman" w:ascii="Times New Roman" w:hAnsi="Times New Roman"/>
          <w:sz w:val="22"/>
          <w:szCs w:val="22"/>
        </w:rPr>
        <w:t>2. Главный распорядител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бюджетную, налоговую и долговую политику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перечень подведомственных ему распорядителей и получателей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планирование соответствующих расходов бюджета, составляет обоснования бюджетных ассигн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носит предложения по формированию и изменению лимитов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носит предложения по формированию и изменению сводной бюджетной роспис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утверждения бюджетных смет подведомственных учрежд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государственные (муниципальные зад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бюджетную отчетность главного распорядителя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носит на рассмотрение Муниципального комитета городского поселения проект местного бюджета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носит в муниципальный комитет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муниципальными правовыми актами), регулирующими бюджетные правоотношения.                                                                                                                                                                                                    </w:t>
      </w:r>
    </w:p>
    <w:p>
      <w:pPr>
        <w:pStyle w:val="ConsNormal"/>
        <w:widowControl/>
        <w:ind w:right="0" w:firstLine="540"/>
        <w:jc w:val="both"/>
        <w:rPr/>
      </w:pPr>
      <w:r>
        <w:rPr>
          <w:rFonts w:cs="Times New Roman" w:ascii="Times New Roman" w:hAnsi="Times New Roman"/>
          <w:sz w:val="22"/>
          <w:szCs w:val="22"/>
        </w:rPr>
        <w:t>3. Распорядитель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планирование соответствующих рас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Главный администратор (администратор) доходо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перечень подведомственных ему администраторов до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ставляет сведения, необходимые для составления среднесрочного финансового плана и (или) проек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ставляет сведения для составления и ведения кассового пл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и представляет бюджетную отчетность главного администратора до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Администратор до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взыскание задолженности по платежам в бюджет, пеней и штраф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sz w:val="22"/>
          <w:szCs w:val="22"/>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2"/>
          <w:szCs w:val="22"/>
        </w:rPr>
        <w:t>6. Получатель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и исполняет бюджетную смету;</w:t>
      </w:r>
    </w:p>
    <w:p>
      <w:pPr>
        <w:pStyle w:val="ConsNormal"/>
        <w:widowControl/>
        <w:ind w:right="0" w:firstLine="540"/>
        <w:jc w:val="both"/>
        <w:rPr/>
      </w:pPr>
      <w:r>
        <w:rPr>
          <w:rFonts w:cs="Times New Roman" w:ascii="Times New Roman" w:hAnsi="Times New Roman"/>
          <w:sz w:val="22"/>
          <w:szCs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pPr>
      <w:r>
        <w:rPr>
          <w:rFonts w:cs="Times New Roman" w:ascii="Times New Roman" w:hAnsi="Times New Roman"/>
          <w:sz w:val="22"/>
          <w:szCs w:val="22"/>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pPr>
      <w:r>
        <w:rPr>
          <w:rFonts w:cs="Times New Roman" w:ascii="Times New Roman" w:hAnsi="Times New Roman"/>
          <w:sz w:val="22"/>
          <w:szCs w:val="22"/>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дет бюджетный учет;</w:t>
      </w:r>
    </w:p>
    <w:p>
      <w:pPr>
        <w:pStyle w:val="ConsNormal"/>
        <w:widowControl/>
        <w:ind w:right="0" w:firstLine="540"/>
        <w:jc w:val="both"/>
        <w:rPr/>
      </w:pPr>
      <w:r>
        <w:rPr>
          <w:rFonts w:cs="Times New Roman" w:ascii="Times New Roman" w:hAnsi="Times New Roman"/>
          <w:sz w:val="22"/>
          <w:szCs w:val="22"/>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V. СОСТАВЛЕНИЕ ПРОЕКТА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 Основы составления проекта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местного бюджета - исключительная прерогатива администраци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 вносит на рассмотрение представительного органа соответственно проект решения о местном бюджете в сроки, указанные муниципальным правовым актом представительного органа городского поселения, но не позднее 15 ноября текуще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епосредственное составление проекта бюджета осуществляет финансовое управление администраци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К сведениям, необходимым для составления проекта местного бюджета, относятся сведения 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полагаемых объемах финансовой помощи, предоставляемой из вышестоящих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ормативах финансовых затрат на предоставление муниципальных услуг;</w:t>
      </w:r>
    </w:p>
    <w:p>
      <w:pPr>
        <w:pStyle w:val="ConsNormal"/>
        <w:widowControl/>
        <w:ind w:right="0" w:firstLine="540"/>
        <w:jc w:val="both"/>
        <w:rPr/>
      </w:pPr>
      <w:r>
        <w:rPr>
          <w:rFonts w:cs="Times New Roman" w:ascii="Times New Roman" w:hAnsi="Times New Roman"/>
          <w:sz w:val="22"/>
          <w:szCs w:val="22"/>
        </w:rPr>
        <w:t>- видах и объемах расходов, передаваемых с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Составление проекта местного бюджета основывается 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бюджетном послании главы поселения;</w:t>
      </w:r>
    </w:p>
    <w:p>
      <w:pPr>
        <w:pStyle w:val="ConsNormal"/>
        <w:widowControl/>
        <w:ind w:right="0" w:firstLine="540"/>
        <w:jc w:val="both"/>
        <w:rPr/>
      </w:pPr>
      <w:r>
        <w:rPr>
          <w:rFonts w:cs="Times New Roman" w:ascii="Times New Roman" w:hAnsi="Times New Roman"/>
          <w:sz w:val="22"/>
          <w:szCs w:val="22"/>
        </w:rPr>
        <w:t>- прогнозе и плане социально-экономического развития городского поселения на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дновременно с проектом решения о бюджете в представительный орган представля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е направления бюджетной и налоговой полити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 социально-экономического развит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среднесрочного финансового пл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проекту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программ государственных (муниципальных) гарантий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ценка ожидаемого исполнения бюджета на текущий финансовый год, иные документы и материал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6. Прогноз и план социально-экономического развития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Прогноз и план социально-экономического развития городского поселения разрабатываются управлением экономики администрации городского поселения на основе данных социально экономического развития городского поселения на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городского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орядок разработки прогноза и плана социально-экономического развития городского поселения устанавливается нормативным правовым актом, утвержденным решением Муниципального комитета городского поселения.</w:t>
      </w:r>
    </w:p>
    <w:p>
      <w:pPr>
        <w:pStyle w:val="ConsNormal"/>
        <w:widowControl/>
        <w:ind w:right="0" w:firstLine="540"/>
        <w:jc w:val="both"/>
        <w:rPr/>
      </w:pPr>
      <w:r>
        <w:rPr>
          <w:rFonts w:cs="Times New Roman" w:ascii="Times New Roman" w:hAnsi="Times New Roman"/>
          <w:sz w:val="22"/>
          <w:szCs w:val="22"/>
        </w:rPr>
        <w:t>План социально-экономического развития городского поселения на очередной финансовый год и плановый период вносится на рассмотрение в Муниципальный комитет городского поселения главой городского поселения не позднее 15 ноября текущего года.</w:t>
      </w:r>
    </w:p>
    <w:p>
      <w:pPr>
        <w:pStyle w:val="ConsNormal"/>
        <w:widowControl/>
        <w:ind w:right="0" w:firstLine="540"/>
        <w:jc w:val="both"/>
        <w:rPr/>
      </w:pPr>
      <w:r>
        <w:rPr>
          <w:rFonts w:cs="Times New Roman" w:ascii="Times New Roman" w:hAnsi="Times New Roman"/>
          <w:sz w:val="22"/>
          <w:szCs w:val="22"/>
        </w:rPr>
        <w:t>4. Прогноз и план социально-экономического развития город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7. Основные направления бюджетной, налоговой и долговой политики городского поселения</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Основные направления бюджетной политики город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сновные направления налоговой политики городского поселения должны содержать анализ законодательства о налогах и сборах в части налогов и сборов, формирующих налоговые доходы бюджета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сновные направления долговой политики город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сновные направления бюджетной, налоговой и долговой политики разрабатываются финансовым управлением администрации городского поселения и утверждаются главой администраци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18. Сводный финансовый баланс городского поселения</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Сводный финансовый баланс городского поселения – документ, характеризующий объем и использование финансовых ресурсов городского поселения (валового национального располагаемого дохода) и сектора экономик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водный финансовый баланс составляется администрацией поселения в целях оценки объемов финансовых ресурсов при разработке прогноза социально-экономического развития городского поселения и проекта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городского посе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9. План развития муниципального сектора экономики городского поселения</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лан развития муниципального сектора экономики включа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ень и сводный план финансово-хозяйственной деятельности муниципальных унитарных предприя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у приватизации (продажи) муниципального имущества и приобретения имущества в муниципальную собствен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предельной штатной численности муниципальных служащих и работников муниципальных бюджетных учреждений по распорядителям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составляющие, определенные решением админист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лан развития муниципального сектора экономики составляется управлением экономики администрации городского посел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20. Среднесрочный финансовый план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Под среднесрочным финансовым планом городского поселения понимается документ, содержащий основные параметры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реднесрочный финансовый план разрабатывается финансовым органом администрации городского поселения одновременно с проектом местного бюджета на очередной финансовый год и плановый период по форме и в порядке, установленным администрацией городского поселения с соблюдением положений Бюджетного кодекс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ект среднесрочного финансового плана городского поселения утверждается  главой администрации городского поселения и представляется в представительный орган одновременно с проектом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Значения показателей среднесрочного финансового плана городского поселения и основных показателей проекта местного бюджета должны соответствовать друг другу.</w:t>
      </w:r>
    </w:p>
    <w:p>
      <w:pPr>
        <w:pStyle w:val="ConsNormal"/>
        <w:widowControl/>
        <w:ind w:right="0" w:firstLine="540"/>
        <w:jc w:val="both"/>
        <w:rPr/>
      </w:pPr>
      <w:r>
        <w:rPr>
          <w:rFonts w:cs="Times New Roman" w:ascii="Times New Roman" w:hAnsi="Times New Roman"/>
          <w:sz w:val="22"/>
          <w:szCs w:val="22"/>
        </w:rPr>
        <w:t>3. Утвержденный среднесрочный финансовый план городского поселения должен содержать следующие параметр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ируемый общий объем доходов и расходов местного бюджета;</w:t>
      </w:r>
    </w:p>
    <w:p>
      <w:pPr>
        <w:pStyle w:val="ConsNormal"/>
        <w:widowControl/>
        <w:ind w:right="0" w:firstLine="540"/>
        <w:jc w:val="both"/>
        <w:rPr/>
      </w:pPr>
      <w:r>
        <w:rPr>
          <w:rFonts w:cs="Times New Roman" w:ascii="Times New Roman" w:hAnsi="Times New Roman"/>
          <w:sz w:val="22"/>
          <w:szCs w:val="22"/>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пределение в очередном финансовом году и плановом периоде дотаций на выравнивание бюджетной обеспеченност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ормативы отчислений от налоговых доходов в местный бюджет, устанавливаемые муниципальными правовыми актами представительного органа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ефицит (профицит)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государственного внутреннего долга городского поселени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Показатели среднесрочного финансового плана администрации городского поселения и могут быть изменены при разработке и утверждении среднесрочного финансового плана городского поселения на очередной финансовый год и плановый перио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1. Нормативы финансовых затрат на предоставление муниципальн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ормативы финансовых затрат на предоставление муниципальных услуг устанавливаются администрацией городского поселения в виде нормативов расходов бюджета городского поселения на решение вопросов местного значения.</w:t>
      </w:r>
    </w:p>
    <w:p>
      <w:pPr>
        <w:pStyle w:val="ConsNormal"/>
        <w:widowControl/>
        <w:ind w:right="0" w:firstLine="540"/>
        <w:jc w:val="both"/>
        <w:rPr/>
      </w:pPr>
      <w:r>
        <w:rPr>
          <w:rFonts w:cs="Times New Roman" w:ascii="Times New Roman" w:hAnsi="Times New Roman"/>
          <w:sz w:val="22"/>
          <w:szCs w:val="22"/>
        </w:rPr>
        <w:t>Данные нормативы подлежат применению при формировании реестра расходных обязательств городского поселения и планировании расходов местного бюджета на очередной финансовый год и плановый перио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2. Реестр расходных обязательств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Реестр расходных обязательств городского поселения ведется администрацией городского поселения и представляется финансовым органом городского поселения в департамент Финансов Приморского края в порядке, установленном Администрацией Приморского кра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сновными принципами ведения реестра расходных обязательств городского поселения явля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нота отражения расходных обязательств городского поселения и сведений о ни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иодичность обновления реестра расходных обязательств и сведений о ни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ткрытость сведений о расходных обязательствах, содержащихся в реестр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единство формата отражения сведений в реестре расход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стоверность сведений о расходных обязательствах, содержащихся в реестр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орядок ведения реестра расходных обязательств устанавливается нормативным правовым актом администрации городского поселения.</w:t>
      </w:r>
    </w:p>
    <w:p>
      <w:pPr>
        <w:pStyle w:val="ConsNormal"/>
        <w:widowControl/>
        <w:ind w:right="0" w:firstLine="540"/>
        <w:jc w:val="both"/>
        <w:rPr/>
      </w:pPr>
      <w:r>
        <w:rPr>
          <w:rFonts w:cs="Times New Roman" w:ascii="Times New Roman" w:hAnsi="Times New Roman"/>
          <w:sz w:val="22"/>
          <w:szCs w:val="22"/>
        </w:rPr>
        <w:t>Данные реестра расходных обязательств городского поселения используются при разработке среднесрочного финансового плана (в части бюджета действующих обязательств и проекта местного бюджета на очередной финансовый год и плановый перио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3. Муниципальные целевые программы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Муниципальные целевые программы (подпрограммы), реализуемые за счет средств местного бюджета, утверждаются администрацией Краскинского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орядок принятия решений о разработке целевых программ и их формирования и реализации устанавливается муниципальным правовым актом администрации городского поселения.</w:t>
      </w:r>
    </w:p>
    <w:p>
      <w:pPr>
        <w:pStyle w:val="ConsNormal"/>
        <w:widowControl/>
        <w:ind w:right="0" w:firstLine="540"/>
        <w:jc w:val="both"/>
        <w:rPr/>
      </w:pPr>
      <w:r>
        <w:rPr>
          <w:rFonts w:cs="Times New Roman" w:ascii="Times New Roman" w:hAnsi="Times New Roman"/>
          <w:sz w:val="22"/>
          <w:szCs w:val="22"/>
        </w:rPr>
        <w:t>3. Сроки реализации целевых программ определяются местной администрацией в устанавливаемом ими порядке.</w:t>
      </w:r>
    </w:p>
    <w:p>
      <w:pPr>
        <w:pStyle w:val="ConsNormal"/>
        <w:widowControl/>
        <w:ind w:right="0" w:firstLine="540"/>
        <w:jc w:val="both"/>
        <w:rPr/>
      </w:pPr>
      <w:r>
        <w:rPr>
          <w:rFonts w:cs="Times New Roman" w:ascii="Times New Roman" w:hAnsi="Times New Roman"/>
          <w:sz w:val="22"/>
          <w:szCs w:val="22"/>
        </w:rPr>
        <w:t>4. Объем бюджетных ассигнований на реализацию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местной администрации, утвердившей программ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левые программы, предлагаемые к финансированию начиная с очередного финансового года, подлежат утверждению местной администрацией не позднее одного месяца до дня внесения проекта решения о соответствующем бюджете в представительный орган.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4. Основные этапы составления проекта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Решение о начале работы над составлением проекта местного бюджета принимает глава городского поселения не позднее, чем за пять месяцев до начала соответствующего финансового года, в форме правового акта, регламентирующего сроки и процедуры разработки проекта бюдж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Муниципальный комитет городского поселения одновременно с проектом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а основании этого решения, финансовое управление администрации организует работу по составлению проек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целях своевременного и качественного составления проекта бюджета, финансовое управление имеет право получать необходимые сведения от управлений, комитетов, отделов администрации, иных юридических лиц.</w:t>
      </w:r>
    </w:p>
    <w:p>
      <w:pPr>
        <w:pStyle w:val="ConsNormal"/>
        <w:widowControl/>
        <w:ind w:right="0" w:firstLine="540"/>
        <w:jc w:val="both"/>
        <w:rPr/>
      </w:pPr>
      <w:r>
        <w:rPr>
          <w:rFonts w:cs="Times New Roman" w:ascii="Times New Roman" w:hAnsi="Times New Roman"/>
          <w:sz w:val="22"/>
          <w:szCs w:val="22"/>
        </w:rPr>
        <w:t>3. В результате разработки среднесрочного финансового плана устанавливаются ожидаемый общий объем доходов, расходов бюджета город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и плановый период.</w:t>
      </w:r>
    </w:p>
    <w:p>
      <w:pPr>
        <w:pStyle w:val="ConsNormal"/>
        <w:widowControl/>
        <w:ind w:right="0" w:firstLine="540"/>
        <w:jc w:val="both"/>
        <w:rPr/>
      </w:pPr>
      <w:r>
        <w:rPr>
          <w:rFonts w:cs="Times New Roman" w:ascii="Times New Roman" w:hAnsi="Times New Roman"/>
          <w:sz w:val="22"/>
          <w:szCs w:val="22"/>
        </w:rPr>
        <w:t>4. Основные характеристики бюджета городского поселения на очередной финансовый год и плановый период, а также распределение предельных объемов бюджетного финансирования по распорядителям и получателям бюджетных средств, перечень муниципальных целевых программ, подлежащих финансированию за счет местного бюджета в очередном финансовом году и плановом периоде разрабатываются финансовым управлением администрации городского поселения с учетом:</w:t>
      </w:r>
    </w:p>
    <w:p>
      <w:pPr>
        <w:pStyle w:val="ConsNormal"/>
        <w:widowControl/>
        <w:ind w:right="0" w:firstLine="540"/>
        <w:jc w:val="both"/>
        <w:rPr/>
      </w:pPr>
      <w:r>
        <w:rPr>
          <w:rFonts w:cs="Times New Roman" w:ascii="Times New Roman" w:hAnsi="Times New Roman"/>
          <w:sz w:val="22"/>
          <w:szCs w:val="22"/>
        </w:rPr>
        <w:t>- необходимости финансирования всех расходных обязательств, включенных в реестр расходных обязательств городского поселения, исполнение которых должно осуществляться в очередном финансовом году и плановом периоде за счет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кументов и материалов, указанных в п. п. 3,4 ст. 13 настоящего нормативного правового акта.</w:t>
      </w:r>
    </w:p>
    <w:p>
      <w:pPr>
        <w:pStyle w:val="ConsNormal"/>
        <w:widowControl/>
        <w:ind w:right="0" w:firstLine="540"/>
        <w:jc w:val="both"/>
        <w:rPr/>
      </w:pPr>
      <w:r>
        <w:rPr>
          <w:rFonts w:cs="Times New Roman" w:ascii="Times New Roman" w:hAnsi="Times New Roman"/>
          <w:sz w:val="22"/>
          <w:szCs w:val="22"/>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В проекте решения Муниципального комитета городского поселения о бюджете должны содержаться основные характеристики бюджета, к которым относятся: общий объем доходов бюджета, общий объем расходов бюджета и дефицит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проекте решения Муниципального комитета городского поселения о бюджете должны содержаться также следующие показат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ируемые доходы бюджета по группам, подгруппам и статьям бюджетной классификации до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бюджета по разделам, подразделам, целевым статьям и видам расходов функциональной бюджетной классификации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щий объем капитальных и текущих расходо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пределение бюджетных ассигнований по распорядителям и прямым получателям бюджетных средств в соответствии с ведомственной структурой расходов;</w:t>
      </w:r>
    </w:p>
    <w:p>
      <w:pPr>
        <w:pStyle w:val="ConsNormal"/>
        <w:widowControl/>
        <w:ind w:right="0" w:firstLine="540"/>
        <w:jc w:val="both"/>
        <w:rPr/>
      </w:pPr>
      <w:r>
        <w:rPr>
          <w:rFonts w:cs="Times New Roman" w:ascii="Times New Roman" w:hAnsi="Times New Roman"/>
          <w:sz w:val="22"/>
          <w:szCs w:val="22"/>
        </w:rPr>
        <w:t>- обособленное отражение средств, направляемых на исполнение расходных обязательств город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городского поселения, исполняемых за счет субвенций из других бюджетов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и доходы целевых 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В проекте решения о бюджете должны быть установлены следующие верхние пределы (лими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муниципального долга по состоянию на 1 января года, следующего за очередным финансовым годом, с указанием, в том числе предельных объемов обязательств по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ельный объем расходов на обслуживание муниципального долг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лимит предоставления бюджетных кредитов юридическим лицам, в том числе налоговых кредитов, отсрочек и рассрочек по уплате налогов и платежей и других обязательств (из них на срок, превышающий пределы очередно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лимит предоставления муниципальных гарантий н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ел внутренних заимствований на очередной финансовый год, пределы внутренних заимствований по видам долговых обязательств, а также верхний предел внутреннего долга и верхние пределы по видам долг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V. РАССМОТРЕНИЕ И УТВЕРЖДЕНИЕ ПРОЕКТА</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ЕШЕНИЯ О БЮДЖЕТЕ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5. Внесение проекта местного бюджета на рассмотрение Муниципального комит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Глава городского поселения не позднее 15 ноября текущего года, представляет для рассмотрения в Муниципальный комитет городского поселения проект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бязательными приложениями к решению о бюджете городского поселения явля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ень распорядителей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а муниципальных внутренних заимствований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бюджета городского поселения в представительный орган представля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сновные направления бюджетной и налоговой политик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Normal"/>
        <w:widowControl/>
        <w:ind w:right="0" w:firstLine="540"/>
        <w:jc w:val="both"/>
        <w:rPr/>
      </w:pPr>
      <w:r>
        <w:rPr>
          <w:rFonts w:cs="Times New Roman" w:ascii="Times New Roman" w:hAnsi="Times New Roman"/>
          <w:sz w:val="22"/>
          <w:szCs w:val="22"/>
        </w:rPr>
        <w:t>- прогноз и план социально-экономического развития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среднесрочного финансового пл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проекту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ы программ государственных (муниципальных) гарантий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документы и материалы.</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Копия проекта решения Муниципального комитета городского поселения о местном бюджете со всеми приложениями одновременно представляется на магнитном носител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если срок внесения проекта решения Муниципального комитета городского поселения о местном бюджете приходится на нерабочий день, днем внесения считается первый следующий за ним рабочий ден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оект бюджета городского поселения, вносимый в Муниципальный комитет городского поселения, в обязательном порядке выносится на публичные слушания и подлежит официальному опубликованию в средствах массовой информаци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6. Порядок рассмотрения проекта решения о бюджете городского поселения и его утвержд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течение 3-х суток со дня внесения проекта решения о бюджете на очередной финансовый год в Муниципальный комитет городского поселения председатель Муниципального комитета городского поселения направляет его в комиссию по бюджету, налогам и финансам для подготовки при участии контрольно-счетной палаты заключения о соответствии предоставленных документов и материалов требованиям статьи 25 настоящего Полож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Комиссия по бюджету, налогам и финансам готовит заключение, согласованное с контрольно-счетной палатой в течение пяти дней со дня получения проекта решения Муниципального комитета о бюджете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Заключение контрольно-счетной палаты учитывается при подготовке депутатами Муниципального комитета городского поселения поправок к проекту решения о бюджет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Внесенный проект решения о бюджете на очередной финансовый год с включением контрольно-счетной палаты направляется на рассмотрение в комиссии Муниципального комитета городского поселения для всестороннего изучения, а также депутатам Муниципального комитета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Муниципальный комитет городского поселения рассматривает проект бюджета в трех чтени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ервое чтение проекта местного бюджета проводится в течение 20 дней со дня внесения его администрацией городского поселения в Муниципальный комитет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Муниципальным комитетом проекта бюджета на очередной финансовый год в первом чтении обсуждается его концепция и план социально-экономического развития городского поселения на очередной финансовый год, основные направления бюджетно-налоговой политики, а так ж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ходы бюджета по группам, подгруппам и статьям классификации доходов;</w:t>
      </w:r>
    </w:p>
    <w:p>
      <w:pPr>
        <w:pStyle w:val="ConsNormal"/>
        <w:widowControl/>
        <w:ind w:right="0" w:firstLine="540"/>
        <w:jc w:val="both"/>
        <w:rPr/>
      </w:pPr>
      <w:r>
        <w:rPr>
          <w:rFonts w:cs="Times New Roman" w:ascii="Times New Roman" w:hAnsi="Times New Roman"/>
          <w:sz w:val="22"/>
          <w:szCs w:val="22"/>
        </w:rPr>
        <w:t>- дефицит местного бюджета в абсолютных цифрах и в процентах к расходам бюджета на очередной финансовый год и источники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бюджета на очередной финансовый год по разделам функциональной классифик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 итогам обсуждения Муниципальный комитет городского поселения принимает одно из следующих решений:</w:t>
      </w:r>
    </w:p>
    <w:p>
      <w:pPr>
        <w:pStyle w:val="ConsNormal"/>
        <w:widowControl/>
        <w:ind w:right="0" w:firstLine="540"/>
        <w:jc w:val="both"/>
        <w:rPr/>
      </w:pPr>
      <w:r>
        <w:rPr>
          <w:rFonts w:cs="Times New Roman" w:ascii="Times New Roman" w:hAnsi="Times New Roman"/>
          <w:sz w:val="22"/>
          <w:szCs w:val="22"/>
        </w:rPr>
        <w:t>- принять проект местного бюджета поселения и его основные характеристики в перв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тклонить проект местного бюджета и его основные характеристи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 утверждении проекта местного бюджета в первом чтении Муниципальный комитет городского поселения не имеет право увеличивать доходы и дефицит местного бюджета, если на эти изменения отсутствует положительное заключение главы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 утверждении проекта местного бюджета и его основных характеристик, Муниципальный комитет городского поселения поручает администрации городского поселения подготовить проект ко второму чтению и назначает дату рассмотрения проекта местного бюджета во втор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отклонения в первом чтении проекта решения Муниципального комитета городского поселения о местном бюджете на очередной финансовый год, постоянные комиссии Муниципального комитета городского поселения готовят обоснованные заключения по результатам принятого ре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омиссия по бюджету, налогам и финансам обобщает и готовит сводное заключение. Муниципальный комитет городского поселения принимает решение о создании согласительной комиссии из равного числа представителей Муниципального комитета и администрации для разработки согласованного варианта основных характеристик местного бюджета на очередной финансовый год с учетом замечаний, изложенных в сводном заключ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 окончании работы согласительной комиссии глава городского поселения вносит на рассмотрение Муниципального комитета городского поселения уточненный вариант проекта местного бюджета в первом чтении. Доработанный проект местного бюджета должен быть рассмотрен в течение 5 дней со дня его внесения в Муниципальный комитет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Муниципальный комитет городского поселения рассматривает во втором чтении проект местного бюджета в течение 25 дней со дня принятия в перв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Муниципальным комитетом городского поселения во втором чтении проекта местного бюджета на очередной финансовый год, утвержда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местного бюджета по разделам, подразделам функциональной классификации расходов, распорядителям и получателям средств бюджета по всем четырем уровням функциональной классификаци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местного бюджета на финансирование муниципальных целевых программ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а предоставления муниципальных гарантий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дресная инвестиционная программа;</w:t>
      </w:r>
    </w:p>
    <w:p>
      <w:pPr>
        <w:pStyle w:val="ConsNormal"/>
        <w:widowControl/>
        <w:ind w:right="0" w:firstLine="540"/>
        <w:jc w:val="both"/>
        <w:rPr/>
      </w:pPr>
      <w:r>
        <w:rPr>
          <w:rFonts w:cs="Times New Roman" w:ascii="Times New Roman" w:hAnsi="Times New Roman"/>
          <w:sz w:val="22"/>
          <w:szCs w:val="22"/>
        </w:rPr>
        <w:t>- программа внутренних муниципальных заимствований для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в местном бюджете не предусмотрены средства на их реализаци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При рассмотрении во втором чтении проекта бюджета на очередной финансовый год поправки депутатов Муниципального комитета городского поселения, предусматривающие увеличение расходов на отдельные объекты адресной инвестиционной программы и целевых программ, отдельные бюджетные учреждения, а также поправки, предусматривающие включение расходов на отдельные объекты, не предусмотренные данным проектом, внесенным администрацией городского поселения, рассматриваются только при наличии источника покрытия этих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роекта решения о бюджете Муниципальный комитет городского поселения принимает одно из следующих реш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ять проект местного бюджета во втор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тклонить проект местного бюджета во втор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отклонения проекта местного бюджета во втором чтении Муниципальный комитет городского поселения передает материалы в согласительную комиссию для разработки согласованного варианта проекта местного бюджета на очередной финансовый год с учетом замечаний и предложений комиссий и депутатов Муниципального комит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 окончании работы согласительной комиссии глава вносит на рассмотрение Муниципального комитета городского поселения уточненный вариант проекта бюджета во втором чтении. Доработанный проект местного бюджета должен быть рассмотрен в течение 5 дней со дня его внесения в Муниципальный комитет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бщая сумма ассигнований по каждому разделу функциональной классификации расходов с учетом принятых поправок не должна превышать сумму расходов по соответствующему разделу, утвержденному в первом чтении проекта решения Муниципального комитета о бюджете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 Муниципальный комитет городского поселения рассматривает проект бюджета городского поселения в третьем чтении в течение 10 дней со дня принятия указанного проекта во втор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в третьем чтении проект голосуется в целом. Внесение в него поправок не допускае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Бюджет утверждается Муниципальным комитетом городского поселения в форме решения до начала очередно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нятое Муниципальным комитетом городского поселения решение о бюджете на очередной финансовый год в 5-ти дневный срок направляется главе городского поселения для подписания и обнарод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7. Последствия непринятия проекта решения о бюджете на очередной финансовый год в сро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е управление администрации городского поселения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е финансировать расходы, не предусмотренные проектом решения о бюджете городского поселения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Если решение о бюджете не вступило в силу через три месяца после начала финансового года, финансовое управление администрации городского поселения вправе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 этом  администрация городского поселения не имеет пра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1 и 2 настоящей статьи, глава городского поселения в течение двух недель со дня вступления в силу указанного решения обязан внести в Муниципальный комитет городского поселения проект решения о внесении изменений и дополнений в решение о местном бюджете, уточняющий показатели бюджета с учетом результатов исполнения бюджета за период временного управления бюджет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VI. ИСПОЛНЕНИЕ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8. Основы исполнения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В городском поселении устанавливается казначейское исполнение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 организует исполнение местного бюджета.</w:t>
      </w:r>
    </w:p>
    <w:p>
      <w:pPr>
        <w:pStyle w:val="ConsNormal"/>
        <w:widowControl/>
        <w:ind w:right="0" w:firstLine="540"/>
        <w:jc w:val="both"/>
        <w:rPr/>
      </w:pPr>
      <w:r>
        <w:rPr>
          <w:rFonts w:cs="Times New Roman" w:ascii="Times New Roman" w:hAnsi="Times New Roman"/>
          <w:sz w:val="22"/>
          <w:szCs w:val="22"/>
        </w:rPr>
        <w:t>2. Местный бюджет исполняется на основе сводной бюджетной росписи и кассового пл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финансовым органом администрации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аво открытия и закрытия единого счета местного бюджета принадлежит финансовому управлению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целях управления средствами местного бюджета, муниципальным долгом и совершения платежей администрации городского поселения предоставлено право открывать и закрывать иные сче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На основании решения главы городского поселения отдельные полномочия по исполнению местного бюджета могут быть переданы уполномоченному орган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9. Исполнение бюджета городского поселения по доход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ение местного бюджета по доходам предусматривает:</w:t>
      </w:r>
    </w:p>
    <w:p>
      <w:pPr>
        <w:pStyle w:val="ConsNormal"/>
        <w:widowControl/>
        <w:ind w:right="0" w:firstLine="540"/>
        <w:jc w:val="both"/>
        <w:rPr/>
      </w:pPr>
      <w:r>
        <w:rPr>
          <w:rFonts w:cs="Times New Roman" w:ascii="Times New Roman" w:hAnsi="Times New Roman"/>
          <w:sz w:val="22"/>
          <w:szCs w:val="22"/>
        </w:rPr>
        <w:t>- зачисление доходов на единый счет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озврат излишне уплаченных в бюджет сумм до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в бюджет сумм до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очнение администратором доходов бюджета платежей в местный бюджет.</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 Исполнение местного бюджета городского поселения по расход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Normal"/>
        <w:widowControl/>
        <w:ind w:right="0" w:firstLine="540"/>
        <w:jc w:val="both"/>
        <w:rPr/>
      </w:pPr>
      <w:r>
        <w:rPr>
          <w:rFonts w:cs="Times New Roman" w:ascii="Times New Roman" w:hAnsi="Times New Roman"/>
          <w:sz w:val="22"/>
          <w:szCs w:val="22"/>
        </w:rPr>
        <w:t>2. Исполнение  местного бюджета по расходам предусматрива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ятие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тверждение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анкционирование оплаты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тверждение исполнения денежных обязательств.</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1. Бюджетная роспись</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рядок составления, ведения бюджетной росписи главного распорядителя бюджетных средств, включая внесение изменений в них, устанавливается финансовым органом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ая роспись составляется  финансовым органом местной администрации в течение 10 (десяти) рабочих дней со дня утверждения представительным органом бюджета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Бюджетная роспись главного распорядителя бюджетных средств составляется в соответствии с бюджетными ассигнованиями, утвержденными свободной бюджетной росписью, и утвержденными финансовым органом лимитами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Normal"/>
        <w:widowControl/>
        <w:ind w:right="0" w:firstLine="540"/>
        <w:jc w:val="both"/>
        <w:rPr/>
      </w:pPr>
      <w:r>
        <w:rPr>
          <w:rFonts w:cs="Times New Roman" w:ascii="Times New Roman" w:hAnsi="Times New Roman"/>
          <w:sz w:val="22"/>
          <w:szCs w:val="22"/>
        </w:rPr>
        <w:t>4. Бюджетная роспись утверждается главным распорядителем в установленном порядке и не позднее 17 (семнадцати) рабочих дней после утверждения бюджета направляется в орган, осуществляющий казначейское исполнение бюджета.</w:t>
      </w:r>
    </w:p>
    <w:p>
      <w:pPr>
        <w:pStyle w:val="ConsNormal"/>
        <w:widowControl/>
        <w:ind w:right="0" w:firstLine="540"/>
        <w:jc w:val="both"/>
        <w:rPr/>
      </w:pPr>
      <w:r>
        <w:rPr>
          <w:rFonts w:cs="Times New Roman" w:ascii="Times New Roman" w:hAnsi="Times New Roman"/>
          <w:sz w:val="22"/>
          <w:szCs w:val="22"/>
        </w:rPr>
        <w:t>5. На основании бюджетной росписи, доведенных бюджетных ассигнований и прогноза поступления доходов и поступлений из источников финансирования дефицита бюджета формируются лимиты бюджетных обязатель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имиты бюджетных обязательств для распорядителей средств местного бюджета утверждаются финансовым органом администрации городского поселения.</w:t>
      </w:r>
    </w:p>
    <w:p>
      <w:pPr>
        <w:pStyle w:val="ConsNormal"/>
        <w:widowControl/>
        <w:ind w:right="0" w:firstLine="540"/>
        <w:jc w:val="both"/>
        <w:rPr/>
      </w:pPr>
      <w:r>
        <w:rPr>
          <w:rFonts w:cs="Times New Roman" w:ascii="Times New Roman" w:hAnsi="Times New Roman"/>
          <w:sz w:val="22"/>
          <w:szCs w:val="22"/>
        </w:rPr>
        <w:t>6. Сводный реестр лимитов представляется финансовым органом администрации Краскинского городского поселения в контрольно-счетную палату городского поселения и орган, осуществляющий казначейское исполнение бюджета.</w:t>
      </w:r>
    </w:p>
    <w:p>
      <w:pPr>
        <w:pStyle w:val="ConsNormal"/>
        <w:widowControl/>
        <w:ind w:right="0" w:firstLine="540"/>
        <w:jc w:val="both"/>
        <w:rPr/>
      </w:pPr>
      <w:r>
        <w:rPr>
          <w:rFonts w:cs="Times New Roman" w:ascii="Times New Roman" w:hAnsi="Times New Roman"/>
          <w:sz w:val="22"/>
          <w:szCs w:val="22"/>
        </w:rPr>
        <w:t>7. Орган, осуществляющий казначейское исполнение местного бюджет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Перечень документов, представляемых в орган, осуществляющий казначейское исполнение местного бюджета, для подтверждения денежных обязательств, утверждается администрацией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 Орган, осуществляющий казначейское исполнение местного бюджета, может отказаться подтвердить принятые бюджетные обязательства исключительно в следующих случа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 несоответствии принятых денежных обязательств требованиям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ConsNormal"/>
        <w:widowControl/>
        <w:ind w:right="0" w:firstLine="540"/>
        <w:jc w:val="both"/>
        <w:rPr/>
      </w:pPr>
      <w:r>
        <w:rPr>
          <w:rFonts w:cs="Times New Roman" w:ascii="Times New Roman" w:hAnsi="Times New Roman"/>
          <w:sz w:val="22"/>
          <w:szCs w:val="22"/>
        </w:rPr>
        <w:t>- при несоответствии принятых бюджетных обязательств утвержденной смете доходов 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 блокировке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Орган, осуществляющий казначейское исполнение местного бюджет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1. Расходование бюджетных средств осуществляется органом, осуществляющим казначейское исполнение местного бюджет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умма платежа должна соответствовать объему подтвержденных денежных обязатель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2. Изменение бюджетных ассигнова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местного бюджета администрация городского поселения вправе вносить изменения утвержденных ассигн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исполнения бюджета по доходам сверх утвержденных решением о бюджете, либо вследствие перемещения бюджетных ассигнований главным распорядителем, распорядителем бюджетных средств в пределах полномочий, определенных Бюджетным кодексом Российской Федерации и настоящим Положени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3. Сокращение расходов бюджета городского поселения не более чем на 10 проце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Если в процессе исполнения бюджета происходит снижение объема поступлений доходов местного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городского поселения вправе принять решение о введении режима сокращения расходов и ввести указанный режи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решении о введении режима сокращения расходов местного бюджета должны быть указаны дата, с которой вводится указанный режим, и размеры сокращения. При этом сокращение расходов местного бюджета не должно составлять более 10 процентов годовых назначений по каждому распорядителю, получателю бюджетных средств, а также по каждому объекту, включенному в адресную инвестиционную программу, целевые программ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тмена режима сокращения расходов местного бюджета, изменение размеров сокращения расходов местного бюджета производятся органом, принявшим решение о введении указанного режим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4. Сокращение расходов бюджета городского поселения более чем на 10 проце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что приводит к неполному, по сравнению с утвержденным бюджетом, финансированию расходов более чем на 10 процентов годовых назначений, глава городского поселения представляет Думе городского поселения проект решения Муниципального комитета городского поселения о внесении изменений и дополнений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й комитет городского поселения рассматривает данный проект решения в течение 15 дней со дня его внес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Если проект о внесении изменений и дополнений в бюджет не принимается в указанный срок, администрация городского поселения имеет право на пропорциональное сокращение расходов впредь до принятия решения Муниципального комитета городского поселения по данному вопрос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5. Использование доходов, фактически полученных при исполнении бюджета сверх утвержденных решением о бюджет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Доходы, фактически полученные при исполнении бюджета сверх утвержденных решением Муниципального комитета городского поселения о бюджете на текущий финансовый год и плановый период общего объема доходов, могут направляться Министерством финансов без внесения изменений в решение о бюджете на текущий финансовый год и плановый период на замещение государственных заимствований, погашение государствен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При этом администрация городского поселения подготавливает и утверждает дополнительную бюджетную роспис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Доходы, фактически полученные при исполнении  местного бюджета городского поселения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6. Перемещение бюджетных ассигнова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Финансовое управление администрации городского поселения вправе перемещать бюджетные ассигнования, выделенные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распорядителю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Финансовое управление администрации городского поселения уведомляет о перемещении бюджетных ассигнований при доведении лимитов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7. Внесение изменений в решение Муниципального комитета городского поселения о бюджет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Администрация городского поселения по мере необходимости в течение года разрабатывает и представляет в Муниципальный комитет городского поселения проекты решений о внесении изменений в решение Муниципального комитета городского поселения о местном бюджете в части, изменяющей основные характеристики местного бюджета, а также распределение расходов местного бюджета по разделам функциональной классификации расходов бюджетов Российской Федерации и ведомственной классификации расходов, за исключением ранее оговоренных случае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ект решения Муниципального комитета городского поселения о внесении изменений в решение о местном бюджете рассматривается и принимается в одном чтении, если за него проголосовало более половины от установленной численности депутатов Муниципального комитета городского поселения и при соблюдении следующих дополнительных услов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ект решения, предусматривающий изменение основных характеристик бюджета на текущий финансовый год, не может быть внесен на рассмотрение Муниципального комитета городского поселения до вступления в силу решения Муниципального комитета городского поселения или отмены, предусматривающего изменение основных характеристик местного бюджета на текущий финансовый год, проект которого был внесен ранее и принят Муниципальным комитетом городского поселения в первом чт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внесения в Муниципальный комитет городского поселения двух и более проектов решений о внесении изменений и дополнений в местный бюджет в первом чтении одновременно в качестве альтернативных. При этом может быть принято в первом чтении только одно решение, а остальные могут быть рассмотрены в качестве поправок к нем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38. Годовой отчет об исполнении бюджета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Годовой отчет об исполнении местного бюджета предоставляется главой городского поселения в Муниципальный комитет городского поселения для утверждения не позднее 1 мая года, следующего за отчетным или двух недель после окончания установленного срока сдачи отчета в финансовый отдел администрации Хасанского муниципального района Приморского кра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дновременно с отчетом об исполнении местного бюджета в Муниципальный комитет городского поселения предоставляются следующие докумен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тчет об исполнении бюджета;</w:t>
      </w:r>
    </w:p>
    <w:p>
      <w:pPr>
        <w:pStyle w:val="ConsNormal"/>
        <w:widowControl/>
        <w:tabs>
          <w:tab w:val="clear" w:pos="708"/>
          <w:tab w:val="left" w:pos="8247"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w:t>
      </w:r>
    </w:p>
    <w:p>
      <w:pPr>
        <w:pStyle w:val="ConsNormal"/>
        <w:widowControl/>
        <w:ind w:right="0" w:firstLine="540"/>
        <w:jc w:val="both"/>
        <w:rPr/>
      </w:pPr>
      <w:r>
        <w:rPr>
          <w:rFonts w:cs="Times New Roman" w:ascii="Times New Roman" w:hAnsi="Times New Roman"/>
          <w:sz w:val="22"/>
          <w:szCs w:val="22"/>
        </w:rPr>
        <w:t>- отчет о финансовых результатах деятельности;</w:t>
      </w:r>
    </w:p>
    <w:p>
      <w:pPr>
        <w:pStyle w:val="ConsNormal"/>
        <w:widowControl/>
        <w:ind w:right="0" w:firstLine="540"/>
        <w:jc w:val="both"/>
        <w:rPr/>
      </w:pPr>
      <w:r>
        <w:rPr>
          <w:rFonts w:cs="Times New Roman" w:ascii="Times New Roman" w:hAnsi="Times New Roman"/>
          <w:sz w:val="22"/>
          <w:szCs w:val="22"/>
        </w:rPr>
        <w:t>- отчет о движении денежных средств;</w:t>
      </w:r>
    </w:p>
    <w:p>
      <w:pPr>
        <w:pStyle w:val="ConsNormal"/>
        <w:widowControl/>
        <w:ind w:right="0" w:firstLine="540"/>
        <w:jc w:val="both"/>
        <w:rPr/>
      </w:pPr>
      <w:r>
        <w:rPr>
          <w:rFonts w:cs="Times New Roman" w:ascii="Times New Roman" w:hAnsi="Times New Roman"/>
          <w:sz w:val="22"/>
          <w:szCs w:val="22"/>
        </w:rPr>
        <w:t>- пояснительная запис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Годовой отчет об исполнении бюджета до его рассмотрения Муниципальным комитетом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Не позднее 1 апреля текущего года местная администрация предоставляет отчет об исполнении местного бюджета для подготовки заключения на него.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онтрольный орган проводит внешнюю проверку отчета об исполнении местного бюджета за отчетный финансовый год и составляет заключение в течение 10-ти дней после получения отч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Контрольный орган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Заключение на годовой отчет об исполнении представляется контрольным органам в муниципальный комитет городского поселения с одновременным направлением в администрацию городского посел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39. Завершение  текущего финансового год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Операции по исполнению бюджета завершаются 31 декабр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VII. МУНИЦИПАЛЬНЫЙ ФИНАНСОВЫЙ КОНТРОЛ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40. Органы, осуществляющие муниципальный финансовый контрол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В городском поселении муниципальный финансовый контроль осуществляю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Муниципальный комитет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онтрольный орган муниципального комитета городского поселения – ревизионная комисс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дминистрация город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олномочия органов муниципального финансового контроля городского поселения и порядок осуществления муниципального финансового контроля определяются Бюджетным кодексом Российской Федерации, решениями Муниципального комитета городского поселения, а так же нормативными правовыми актами администрации городского посел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41. Муниципальный финансовый контроль, осуществляемый Муниципальным комитетом городского поселения</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й комитет городского поселения, осуществляет следующие формы финансового контро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исполнения бюджета на заседаниях комиссий и заседаний Муниципального комит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местного бюдже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42. Муниципальный финансовый контроль, осуществляемый контрольным орган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онтрольный орган – ревизионная комиссия муниципального комитета -  в целях контроля за исполнением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емся в муниципальной собственности осуществляет контрольную, экспертно-аналитическую, информационную и иную деятельность в соответствии с Положением, утвержденным муниципальным комитет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43. Муниципальный финансовый контроль, осуществляемый администрацией городского по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Администрация городского поселения осуществляет внутренний контроль за использованием бюджетных средств, организует финансовые проверки и ревизии юридических лиц - получателей гарантий местной администрации, бюджетных кредитов, бюджетных инвестиц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44. Финансовый контроль, осуществляемый органом, осуществляющим казначейское исполнение бюдже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рган, осуществляющий казначейское исполнение бюджета городского поселения, осуществляет предварительный и текущий контроль за ведением операций с бюджетными средствами распорядителей и получателей бюджетных сред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45. Ответственность за бюджетные правонаруш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Ответственность за бюджетные правонарушения в город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лава Краскинского городского поселения</w:t>
      </w:r>
    </w:p>
    <w:p>
      <w:pPr>
        <w:pStyle w:val="ConsTitle"/>
        <w:widowControl/>
        <w:tabs>
          <w:tab w:val="clear" w:pos="708"/>
          <w:tab w:val="left" w:pos="63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Остапченко</w:t>
      </w:r>
    </w:p>
    <w:p>
      <w:pPr>
        <w:pStyle w:val="Normal"/>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1824"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3:00Z</dcterms:created>
  <dc:creator>FADI1</dc:creator>
  <dc:description/>
  <dc:language>en-US</dc:language>
  <cp:lastModifiedBy>KOA2009</cp:lastModifiedBy>
  <dcterms:modified xsi:type="dcterms:W3CDTF">2008-02-15T06:14:00Z</dcterms:modified>
  <cp:revision>3</cp:revision>
  <dc:subject/>
  <dc:title>О БЮДЖЕТНОМ УСТРОЙСТВЕ И БЮДЖЕТНОМ ПРОЦЕССЕ</dc:title>
</cp:coreProperties>
</file>