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УНИЦИПАЛЬНЫЙ КОМИТЕТ</w:t>
        <w:br/>
        <w:t>КРАСКИНСКОГО ГОРОДСКОГО ПОСЕЛЕНИЯ</w:t>
      </w:r>
    </w:p>
    <w:p>
      <w:pPr>
        <w:pStyle w:val="Heading2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Краскин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5 июн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009 г.                                                                 № 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екту решения о внесении изменений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Краскинского городского посел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о-правовой базы Краскинского городского поселения в соответствие с действующим законодательством, на основании Устава Краскинского городского поселения Муниципальный комитет Краскинского городского посел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значить публичные слушания по проекту Решения Муниципального комитета по внесению изменений в Устав Краскинского городского поселения.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ремя и место проведения:  15 июля 2009 года в 17.00. в администрации Краскинского городского поселения, каб. № 1., по адресу: п.Краскино, пер.Пионерский, д.7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проект Решения Муниципального комитета по внесению изменений в Устав Краскинского городского поселения в «Вестнике поселений» и разместить на официальном сайте Краскинского город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 даты его официального обнародования на официальном сайте Краскинского город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униципального комитет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кинского городского поселения                                                                 В.Н.Зоб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Times New Roman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2"/>
    </w:rPr>
  </w:style>
  <w:style w:type="character" w:styleId="Style13">
    <w:name w:val=" Знак Знак"/>
    <w:basedOn w:val="Style12"/>
    <w:qFormat/>
    <w:rPr>
      <w:rFonts w:eastAsia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1:00Z</dcterms:created>
  <dc:creator>Tomchuk_EY</dc:creator>
  <dc:description/>
  <cp:keywords/>
  <dc:language>en-US</dc:language>
  <cp:lastModifiedBy>Олег</cp:lastModifiedBy>
  <cp:lastPrinted>2009-06-30T15:33:00Z</cp:lastPrinted>
  <dcterms:modified xsi:type="dcterms:W3CDTF">2009-06-30T09:41:00Z</dcterms:modified>
  <cp:revision>2</cp:revision>
  <dc:subject/>
  <dc:title>МУНИЦИПАЛЬНЫЙ КОМИТЕТ МУНИЦИПАЛЬНОГО ОБРАЗОВАНИЯ</dc:title>
</cp:coreProperties>
</file>