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К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рай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09                                                                               № 27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Об окончании отопительного</w:t>
      </w:r>
    </w:p>
    <w:p>
      <w:pPr>
        <w:pStyle w:val="Normal"/>
        <w:rPr/>
      </w:pPr>
      <w:r>
        <w:rPr/>
        <w:t xml:space="preserve">сезона 2008-2009.г.  и подготовке </w:t>
      </w:r>
    </w:p>
    <w:p>
      <w:pPr>
        <w:pStyle w:val="Normal"/>
        <w:rPr/>
      </w:pPr>
      <w:r>
        <w:rPr/>
        <w:t>к отопительному сезону 2009-2010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ствуясь Федеральным законом № 131 от 06.10.2003г. «Об общих принципах организации местного самоуправления в РФ», Уставом Краскинского городского поселения, учитывая стабильность положительных среднесуточных температур наружного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шить на территории Краскинского городского поселения 30 апреля 2009 года отопительный сезон 2008-2009г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ятиям, поставляющим тепловую энергию на территории Краскинского городского поселения:</w:t>
      </w:r>
    </w:p>
    <w:p>
      <w:pPr>
        <w:pStyle w:val="Normal"/>
        <w:ind w:left="360" w:hanging="0"/>
        <w:jc w:val="both"/>
        <w:rPr/>
      </w:pPr>
      <w:r>
        <w:rPr/>
        <w:t>2.1.В течение трех дней со дня срока завершения отопительного сезона, определенного п.1. данного постановления, произвести полное отключение объектов жилищного фонда от теплоснабжения.</w:t>
      </w:r>
    </w:p>
    <w:p>
      <w:pPr>
        <w:pStyle w:val="Normal"/>
        <w:ind w:left="360" w:hanging="0"/>
        <w:jc w:val="both"/>
        <w:rPr/>
      </w:pPr>
      <w:r>
        <w:rPr/>
        <w:t>3.   Руководителям предприятий: тепловой район «Хасанский» филиал «Артемовский» КГУП «Примтеплоэнерго», ООО «Гарант» в течение недели со дня завершения отопительного сезона  2008-2009г.г., приступить к выполнению мероприятий по подготовке к отопительному сезону 2009-2010г.г.</w:t>
      </w:r>
    </w:p>
    <w:p>
      <w:pPr>
        <w:pStyle w:val="Normal"/>
        <w:ind w:left="360" w:hanging="0"/>
        <w:jc w:val="both"/>
        <w:rPr/>
      </w:pPr>
      <w:r>
        <w:rPr/>
        <w:t>4.     Еженедельно по пятницам в 16 часов проводить производственные совещания по вопросам подготовки к отопительному сезону 2009-2010г.г. с руководителями  тепловой район «Хасанский» (Чугуевский А.В.), филиалами «Дальэнерго» (Панов А.А.), «Хасанкоммунэнерго» (Шахворостов И.В.), ООО «Гарант» (Бурьянов Е.Ф.)</w:t>
      </w:r>
    </w:p>
    <w:p>
      <w:pPr>
        <w:pStyle w:val="Normal"/>
        <w:ind w:left="360" w:hanging="0"/>
        <w:jc w:val="both"/>
        <w:rPr/>
      </w:pPr>
      <w:r>
        <w:rPr/>
        <w:t>5.       Данное постановление опубликовать в средствах массовой информации</w:t>
      </w:r>
    </w:p>
    <w:p>
      <w:pPr>
        <w:pStyle w:val="Normal"/>
        <w:ind w:left="360" w:hanging="0"/>
        <w:jc w:val="both"/>
        <w:rPr/>
      </w:pPr>
      <w:r>
        <w:rPr/>
        <w:t>6.   Контроль за исполнением настоящего постановления возложить на заместителя главы администрации Краскинского городского поселения Холодов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кинского город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В.Н. Остапченко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2:03:00Z</dcterms:created>
  <dc:creator>User</dc:creator>
  <dc:description/>
  <dc:language>en-US</dc:language>
  <cp:lastModifiedBy>KOA2009</cp:lastModifiedBy>
  <cp:lastPrinted>2008-04-21T11:20:00Z</cp:lastPrinted>
  <dcterms:modified xsi:type="dcterms:W3CDTF">2008-02-10T02:03:00Z</dcterms:modified>
  <cp:revision>2</cp:revision>
  <dc:subject/>
  <dc:title>РФ</dc:title>
</cp:coreProperties>
</file>