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ЫЙ КОМИТЕТ</w:t>
      </w:r>
    </w:p>
    <w:p>
      <w:pPr>
        <w:pStyle w:val="Style16"/>
        <w:jc w:val="center"/>
        <w:rPr/>
      </w:pPr>
      <w:r>
        <w:rPr/>
        <w:t>КРАСКИНСКОГО ГОРОДСКОГО ПОСЕЛЕНИЯ</w:t>
      </w:r>
    </w:p>
    <w:p>
      <w:pPr>
        <w:pStyle w:val="Style16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240"/>
        <w:jc w:val="center"/>
        <w:rPr/>
      </w:pPr>
      <w:r>
        <w:rPr/>
        <w:t>пгт.Краскино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07.12.2009 года                                                                                                        № 29</w:t>
      </w:r>
    </w:p>
    <w:p>
      <w:pPr>
        <w:pStyle w:val="Style16"/>
        <w:rPr/>
      </w:pPr>
      <w:r>
        <w:rPr/>
        <w:t>О принятии во втором чтении</w:t>
      </w:r>
    </w:p>
    <w:p>
      <w:pPr>
        <w:pStyle w:val="Style16"/>
        <w:rPr/>
      </w:pPr>
      <w:r>
        <w:rPr>
          <w:rFonts w:cs="Calibri;Century Gothic"/>
        </w:rPr>
        <w:t xml:space="preserve"> </w:t>
      </w:r>
      <w:r>
        <w:rPr/>
        <w:t>решения «О бюджете Краскинского</w:t>
      </w:r>
    </w:p>
    <w:p>
      <w:pPr>
        <w:pStyle w:val="Style16"/>
        <w:rPr/>
      </w:pPr>
      <w:r>
        <w:rPr/>
        <w:t>городского поселения на 2010 год»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ab/>
        <w:t>Рассмотрев основные характеристики бюджета Краскинского городского поселения на 2010 год, в соответствии с Бюджетным кодексом Российской Федерации, Уставом Краскинского городского поселения, положением о бюджетном устройстве и бюджетном процессе в Краскинском поселени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Муниципальный комитет Краскинского городского поселения</w:t>
      </w:r>
    </w:p>
    <w:p>
      <w:pPr>
        <w:pStyle w:val="Normal"/>
        <w:spacing w:lineRule="auto" w:line="240"/>
        <w:jc w:val="both"/>
        <w:rPr/>
      </w:pPr>
      <w:r>
        <w:rPr/>
        <w:t>РЕШИЛ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/>
        <w:t>Принять во втором  чтении решение «О бюджете Краскинского поселения на 2010 год»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/>
        <w:t xml:space="preserve">Утвердить основные характеристики бюджета Краскинского городского поселения на 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2010 год по доходам в сумме 7528,5 тыс.рублей с учетом дотаций и субвенций из краевого  бюджета в сумме 3442,5 тыс.руб.  и расходам в сумме 7528,5 тыс.руб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/>
        <w:t xml:space="preserve">Закрепить основные доходные источники бюджета Краскинского городского 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поселения согласно приложению 1 к настоящему решению за  главными администраторами поступлений в бюджет Краскинского город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            </w:t>
      </w:r>
      <w:r>
        <w:rPr/>
        <w:t>Администрация Краскинского городского поселения вправе в случае изменения функций администраторов поступлений в бюджет Краскинского  городского поселения уточнять закрепленные за ним основные доходные источники бюджета поселения, предусмотренные приложением 1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             </w:t>
      </w:r>
      <w:r>
        <w:rPr/>
        <w:t>4. Установить, что доходы бюджета Краскинского городского поселения, поступающие в 2010 году, формируются за счет доходов от уплаты федеральных, местных налогов и сборов по нормативам, установленным законодательными актами  Российской Федерации, субъекта Российской Федерации и настоящим Решением :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          </w:t>
      </w:r>
      <w:r>
        <w:rPr/>
        <w:t>-  налога на доходы физических лиц – по нормативу 10 процентов;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          </w:t>
      </w:r>
      <w:r>
        <w:rPr/>
        <w:t>-  земельного налога – по нормативу 100 процентов;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          </w:t>
      </w:r>
      <w:r>
        <w:rPr/>
        <w:t xml:space="preserve">-  налога на имущество физических лиц – но  нормативу 100 процентов;    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         </w:t>
      </w:r>
      <w:r>
        <w:rPr/>
        <w:t>-  единый сельскохозяйственный налог – по нормативу 100 процентов;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        </w:t>
      </w:r>
      <w:r>
        <w:rPr/>
        <w:t>-  невыясненные поступления, зачисляемые в бюджет поселения – по нормативу 100 процентов;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      </w:t>
      </w:r>
      <w:r>
        <w:rPr/>
        <w:t>-    прочие неналоговые доходы бюджета поселения – по нормативу 100 процентов;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</w:rPr>
        <w:t xml:space="preserve">        </w:t>
      </w:r>
      <w:r>
        <w:rPr/>
        <w:t>-   доходов в виде безвозвратных и безвозмездных перечислений зачисляются в бюджет поселения – по нормативу 100 процентов;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</w:t>
      </w:r>
      <w:r>
        <w:rPr/>
        <w:t>-    доходов от использования имущества, 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</w:t>
      </w:r>
      <w:r>
        <w:rPr/>
        <w:t>-   доходов от продажи имущества ( кроме акций и иных форм участия в капитале 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 100 процентов;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</w:t>
      </w:r>
      <w:r>
        <w:rPr/>
        <w:t>-  доходов от платных услуг, оказываемых муниципальными бюджетными учреждениями;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</w:t>
      </w:r>
      <w:r>
        <w:rPr/>
        <w:t>-   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Краскинского городского поселения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</w:t>
      </w:r>
      <w:r>
        <w:rPr/>
        <w:t>В бюджет поселения до разграничения государственной собственности на землю поступают: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</w:t>
      </w:r>
      <w:r>
        <w:rPr/>
        <w:t>-  доходы от передачи в аренду земельных участков, государственная собственность на которые не разграничена и которые расположены  в границах поселения, а также средства от продажи права на заключение договоров аренды указанных земельных участков,- по нормативу 50 процентов;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</w:t>
      </w:r>
      <w:r>
        <w:rPr/>
        <w:t>-  доходы от продажи земельных участков, государственная собственность на которые не разграничена и которые расположены в границах поселений,- по нормативу 50 процентов.</w:t>
      </w:r>
    </w:p>
    <w:p>
      <w:pPr>
        <w:pStyle w:val="Style16"/>
        <w:rPr/>
      </w:pPr>
      <w:r>
        <w:rPr/>
        <w:tab/>
        <w:t xml:space="preserve">5.  Учесть в бюджете Краскинского городского поселения на 2010 год поступления </w:t>
      </w:r>
    </w:p>
    <w:p>
      <w:pPr>
        <w:pStyle w:val="Normal"/>
        <w:spacing w:lineRule="auto" w:line="240"/>
        <w:rPr/>
      </w:pPr>
      <w:r>
        <w:rPr/>
        <w:t>доходов по основным источникам в объеме согласно приложению 2 к настоящему Решению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</w:t>
      </w:r>
      <w:r>
        <w:rPr/>
        <w:t>6. Установить, что средства, полученные от предпринимательской и иной приносящей доход деятельности,  подлежат отражению в доходах бюджета Краскинского городского поселения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</w:t>
      </w:r>
      <w:r>
        <w:rPr/>
        <w:t>Установить, что средства,  полученные от предпринимательской и иной приносящей доход деятельности, не могут направляться на создание других организаций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</w:t>
      </w:r>
      <w:r>
        <w:rPr/>
        <w:t>Установить, что заключение и оплата договоров, исполнение которых осуществляется  за  счет средств, получаемых от предпринимательской и иной приносящей доход  деятельности, производятся в пределах полученных доходов, в соответствии со сметами  доходов и расходов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</w:t>
      </w:r>
      <w:r>
        <w:rPr/>
        <w:t>Порядок осуществления операций со средствами, полученными от оказания платных услуг и иной приносящей доход деятельности, безвозмездных поступлений от физических и юридических лиц, добровольных пожертвований, устанавливается администрацией Краскинского городского поселения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</w:t>
      </w:r>
      <w:r>
        <w:rPr/>
        <w:t>7. Утвердить расходы бюджета Краскинского городского поселения на 2010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 и расходы бюджета Краскинского городского поселения на 2010 год по разделам, подразделам, целевым статьям и видам расходов в соответствии с функциональной классификацией расходов бюджетов Российской Федерации согласно приложению 4 к настоящему Решению.</w:t>
      </w:r>
    </w:p>
    <w:p>
      <w:pPr>
        <w:pStyle w:val="Normal"/>
        <w:spacing w:lineRule="auto" w:line="240"/>
        <w:rPr/>
      </w:pPr>
      <w:r>
        <w:rPr/>
        <w:tab/>
        <w:t xml:space="preserve">   8. Утвердить расходы бюджета Краскинского городского поселения на 2010 год в ведомственной структуре  расходов в объемах, установленных пунктом 7 настоящего решения согласно приложения 5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</w:t>
      </w:r>
      <w:r>
        <w:rPr/>
        <w:t>9. Неиспользованные объемы финансирования бюджета Краскинского городского поселения  на 2010 год прекращают свое действие 31 декабря 2010 года.</w:t>
      </w:r>
    </w:p>
    <w:p>
      <w:pPr>
        <w:pStyle w:val="Normal"/>
        <w:spacing w:lineRule="auto" w:line="240"/>
        <w:rPr/>
      </w:pPr>
      <w:r>
        <w:rPr/>
        <w:tab/>
        <w:t xml:space="preserve">  10. В целях реализации пункта 3 статьи 234 Бюджетного кодекса Российской Федерации предоставить право администрации Краскинского городского поселения (органу, исполняющему бюджет) перемещать бюджетные ассигнования, выделенные главному распорядителю бюджетных средств, между разделами, подразделами, целевыми статьями и видами расходов функциональной классификации расходов бюджета Российской Федерации в пределах 10 процентов бюджетных ассигнований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</w:t>
      </w:r>
      <w:r>
        <w:rPr/>
        <w:t>11. Остатки средств бюджета Краскинского городского поселения на 01 января 2010 года направляются на погашение дефицита бюджета поселения в 2010 году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</w:t>
      </w:r>
      <w:r>
        <w:rPr/>
        <w:t>12.  Установить, что решения, влекущие дополнительные расходы за счет средств бюджета поселения на 2010 год, а также сокращающиеся его доходную базу, реализуются только при наличии соответствующих изменений в решение «О бюджете Краскинского городского поселения»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 </w:t>
      </w:r>
      <w:r>
        <w:rPr/>
        <w:t>13. Администрация Краскинского городского поселения в ходе исполнения бюджета  поселения на 2010 год имеет право вносить изменения и уточнять суммы расходов, утвержденных приложениями, с последующим представлением на утверждение муниципального комитета Краскинского городского поселения : в ведомственную структуру расходов бюджета поселения между главными распорядителями и прямыми получателями средств бюджета поселения в связи с передачей или перераспределением в течение года полномочий по финансированию отдельных учреждений, мероприятий или видов расходов; в экономическую структуру расходов бюджета Краскинского городского поселения – в случае образования в ходе исполнения бюджета 2010 года экономии по отдельным статьям экономической классификации расходов бюджетов Российской Федерации.</w:t>
      </w:r>
    </w:p>
    <w:p>
      <w:pPr>
        <w:pStyle w:val="Normal"/>
        <w:spacing w:lineRule="auto" w:line="240"/>
        <w:rPr/>
      </w:pPr>
      <w:r>
        <w:rPr/>
        <w:tab/>
        <w:t xml:space="preserve">     14. Установить, что финансирование расходов по выполнению переданных отдельных  государственных полномочий производить в пределах средств субвенций, передаваемых Краскинскому городскому поселению.</w:t>
      </w:r>
    </w:p>
    <w:p>
      <w:pPr>
        <w:pStyle w:val="Normal"/>
        <w:spacing w:lineRule="auto" w:line="240"/>
        <w:rPr/>
      </w:pPr>
      <w:r>
        <w:rPr/>
        <w:tab/>
        <w:t xml:space="preserve">    15. Установить, что главный распорядитель средств бюджета поселения на текущий финансовый год выступает в суде от имени казны Краскинского городского поселения по искам:</w:t>
      </w:r>
    </w:p>
    <w:p>
      <w:pPr>
        <w:pStyle w:val="Style16"/>
        <w:rPr/>
      </w:pPr>
      <w:r>
        <w:rPr/>
        <w:t>- о возмещении вреда, причиненного незаконными решениями и действиями (бездействием) соответствующих должностных лиц и органов по ведомственной принадлежности;</w:t>
      </w:r>
    </w:p>
    <w:p>
      <w:pPr>
        <w:pStyle w:val="Style16"/>
        <w:rPr/>
      </w:pPr>
      <w:r>
        <w:rPr/>
        <w:t>- к подведомственным предприятиям и учреждениям, представляемых в порядке субсидиарной ответственности.</w:t>
      </w:r>
    </w:p>
    <w:p>
      <w:pPr>
        <w:pStyle w:val="Style16"/>
        <w:rPr/>
      </w:pPr>
      <w:r>
        <w:rPr>
          <w:rFonts w:cs="Calibri;Century Gothic"/>
        </w:rPr>
        <w:t xml:space="preserve">     </w:t>
      </w:r>
      <w:r>
        <w:rPr/>
        <w:tab/>
        <w:t xml:space="preserve">   Выплата средств по исполнительным документам судебных органов производится за счет средств бюджета поселения, выделенных администрации Краскинского городского поселения по соответствующим кодам функциональной и экономической классификации расходов бюджета.</w:t>
      </w:r>
    </w:p>
    <w:p>
      <w:pPr>
        <w:pStyle w:val="Style16"/>
        <w:rPr/>
      </w:pPr>
      <w:r>
        <w:rPr/>
        <w:tab/>
        <w:t xml:space="preserve">      16. Утвердить предельную  штатную численность работников органов местного самоуправления в поселении согласно приложению 6 к настоящему Решению. 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  </w:t>
      </w:r>
      <w:r>
        <w:rPr/>
        <w:t>17. Установить, что заключение и оплата договоров, исполнение которых осуществляется за счет средств бюджета поселения производится в пределах утвержденных  лимитов бюджетных обязательств в соответствии  с ведомственной, функциональной и экономической структурами расходов бюджета. Обязательства по договорам,  принятые учреждениями сверх утвержденных лимитов бюджетных обязательств, не подлежат оплате за счет средств бюджета Краскинского городского посе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</w:t>
      </w:r>
      <w:r>
        <w:rPr/>
        <w:t>18. Настоящее решение вступает в силу с 01.01.2010 года.</w:t>
      </w:r>
    </w:p>
    <w:p>
      <w:pPr>
        <w:pStyle w:val="Normal"/>
        <w:spacing w:lineRule="auto" w:line="240"/>
        <w:rPr/>
      </w:pPr>
      <w:r>
        <w:rPr/>
        <w:t>Приложение № 1 – 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/>
      </w:pPr>
      <w:r>
        <w:rPr/>
        <w:t xml:space="preserve">Глава Краскинского городского поселения                                                                В.Н.Остапченко               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муниципального комитета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раски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29  от 07.12.2009 г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й в бюджет Краскинского городского посел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"/>
        <w:gridCol w:w="6326"/>
        <w:gridCol w:w="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д главы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Код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Межрайонная инспекция Федеральной </w:t>
            </w:r>
          </w:p>
          <w:p>
            <w:pPr>
              <w:pStyle w:val="Style16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логовой службы № 10 по Приморскому кра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 01 02000 01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 05 03000 01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 06 01030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 06 0601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 06 0602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02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инансовое управление Хасанского муниципальн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1 0501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ки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 ПО ОТМЕНЕННЫМ НАЛОГАМ И ИНЫМ ОБЯЗАТЕЛЬНЫМ ПЛАТЕЖ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 04050 10 0000 1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 14 02030 10 0000 4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02030 10 0000 4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я за выполнение определенных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посе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ы) и  иных сумм в возмещение ущерба, зачисляемые в бюджет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 И СУБВЕНЦИЙ ПРОШЛЫХ Л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30 10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от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16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16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муниципального комитета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раскинского городского поселения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29        от  07.12.2009 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доходов бюджета Краскинского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на 2010 год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232"/>
        <w:gridCol w:w="21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00 01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мам налогообложения, расположенным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мам налогообложения, расположенным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мам налогообложения , расположенным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 ПО ОТМЕНЕННЫМ НАЛОГ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 09  04050 10 0000 1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 договоров аренды указанных уча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, НАХОДЯЩИХСЯ В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2,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  д о х о д о 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8,5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муниципального комитета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раскинского городского поселения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29     от 07.12.2009г.</w:t>
      </w:r>
    </w:p>
    <w:p>
      <w:pPr>
        <w:pStyle w:val="Style1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раскинского городского поселения на 2010 год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в соответствии с классификацией расходов бюджетов Российской Федерации</w:t>
      </w:r>
    </w:p>
    <w:p>
      <w:pPr>
        <w:pStyle w:val="Style16"/>
        <w:rPr/>
      </w:pPr>
      <w:r>
        <w:rPr>
          <w:rFonts w:cs="Calibri;Century Gothic"/>
        </w:rPr>
        <w:t xml:space="preserve">                             </w:t>
      </w:r>
      <w:r>
        <w:rPr/>
        <w:tab/>
        <w:tab/>
        <w:tab/>
        <w:tab/>
        <w:tab/>
        <w:tab/>
        <w:tab/>
        <w:tab/>
        <w:t xml:space="preserve">    (тыс. руб.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  <w:gridCol w:w="1418"/>
      </w:tblGrid>
      <w:tr>
        <w:trPr>
          <w:trHeight w:val="8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84.5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азде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479,0</w:t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6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ункционирование законодательных (представительных)органов государственной власти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1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0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5</w:t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4,0</w:t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329,0</w:t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875,0</w:t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,0</w:t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,0</w:t>
            </w:r>
          </w:p>
        </w:tc>
      </w:tr>
      <w:tr>
        <w:trPr>
          <w:trHeight w:val="5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ЮБ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7528,5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Style16"/>
        <w:rPr/>
      </w:pPr>
      <w:r>
        <w:rPr>
          <w:rFonts w:cs="Calibri;Century Gothic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Style16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раскинского городского поселения 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29   от 07.12.2009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бюджета Краскинского городского поселения на 2010 год по разделам и подразделам, целевым статьям и видам расходов классификации расходов бюджет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800"/>
        <w:gridCol w:w="1080"/>
        <w:gridCol w:w="859"/>
        <w:gridCol w:w="1301"/>
        <w:gridCol w:w="1080"/>
        <w:gridCol w:w="1080"/>
      </w:tblGrid>
      <w:tr>
        <w:trPr>
          <w:trHeight w:val="87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84.5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азде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и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2000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8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4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1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1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28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Style16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раскинского городского поселения 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29   от  07.12.2009 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бюджета Краскинского городского поселения на 2010 год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домственной структуре расходо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9"/>
        <w:gridCol w:w="902"/>
        <w:gridCol w:w="1368"/>
        <w:gridCol w:w="1161"/>
        <w:gridCol w:w="846"/>
        <w:gridCol w:w="1082"/>
        <w:gridCol w:w="1262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0430</wp:posOffset>
                      </wp:positionH>
                      <wp:positionV relativeFrom="paragraph">
                        <wp:posOffset>7620</wp:posOffset>
                      </wp:positionV>
                      <wp:extent cx="800100" cy="194310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0.6pt" to="-7.95pt,1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. опер. сектора гос. управления относ. к расх.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Краскинского  город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8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,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по выплатам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43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8,5</w:t>
            </w:r>
          </w:p>
        </w:tc>
      </w:tr>
    </w:tbl>
    <w:p>
      <w:pPr>
        <w:pStyle w:val="Style1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Style16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раскинского городского поселения 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29    от 07.12.2009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АЯ ЧИСЛЕННОСТЬ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органов местного самоуправления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в Краскинском городском поселении на 2010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40"/>
      </w:tblGrid>
      <w:tr>
        <w:trPr>
          <w:trHeight w:val="9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униципальных служащих</w:t>
            </w:r>
          </w:p>
        </w:tc>
      </w:tr>
      <w:tr>
        <w:trPr>
          <w:trHeight w:val="7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н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0" w:hanging="0"/>
      <w:outlineLvl w:val="0"/>
    </w:pPr>
    <w:rPr>
      <w:rFonts w:ascii="Times New Roman" w:hAnsi="Times New Roman" w:eastAsia="Times New Roman" w:cs="Times New Roman"/>
      <w:b/>
      <w:color w:val="000000"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color w:val="000000"/>
      <w:spacing w:val="-2"/>
      <w:shd w:fill="FFFFFF" w:val="clear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5:00Z</dcterms:created>
  <dc:creator>Бухгалтерия</dc:creator>
  <dc:description/>
  <dc:language>en-US</dc:language>
  <cp:lastModifiedBy>KOA2009</cp:lastModifiedBy>
  <cp:lastPrinted>2009-12-01T09:11:00Z</cp:lastPrinted>
  <dcterms:modified xsi:type="dcterms:W3CDTF">2009-12-14T08:15:00Z</dcterms:modified>
  <cp:revision>2</cp:revision>
  <dc:subject/>
  <dc:title>МУНИЦИПАЛЬНЫЙ КОМИТЕТ</dc:title>
</cp:coreProperties>
</file>