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РАСКИ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.12.2009 г.                                                                                № 30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О нормативном правовом акте</w:t>
      </w:r>
    </w:p>
    <w:p>
      <w:pPr>
        <w:pStyle w:val="Normal"/>
        <w:autoSpaceDE w:val="false"/>
        <w:rPr/>
      </w:pPr>
      <w:r>
        <w:rPr/>
        <w:t xml:space="preserve">«Порядок доступа к информации </w:t>
      </w:r>
    </w:p>
    <w:p>
      <w:pPr>
        <w:pStyle w:val="Normal"/>
        <w:autoSpaceDE w:val="false"/>
        <w:rPr/>
      </w:pPr>
      <w:r>
        <w:rPr/>
        <w:t xml:space="preserve">о деятельности администрации </w:t>
      </w:r>
    </w:p>
    <w:p>
      <w:pPr>
        <w:pStyle w:val="Normal"/>
        <w:autoSpaceDE w:val="false"/>
        <w:rPr/>
      </w:pPr>
      <w:r>
        <w:rPr/>
        <w:t>Краскинского город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9.02.2009 № 8-ФЗ «Об обеспечении доступа к информации о деятельности государственных органов и органов местного самоуправления», Устава Краскинского городского поселения, </w:t>
      </w:r>
    </w:p>
    <w:p>
      <w:pPr>
        <w:pStyle w:val="Normal"/>
        <w:autoSpaceDE w:val="false"/>
        <w:ind w:firstLine="708"/>
        <w:rPr/>
      </w:pPr>
      <w:r>
        <w:rPr/>
        <w:t>муниципальный комитет Краскин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ринять нормативный правовой акт «Порядок доступа к информации о деятельности администрации Краскинского городского поселения»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ормативный правовой акт «Порядок доступа к информации о деятельности администрации Краскинского городского поселения» главе поселения для подписания и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муниципального комитета</w:t>
      </w:r>
    </w:p>
    <w:p>
      <w:pPr>
        <w:pStyle w:val="Normal"/>
        <w:autoSpaceDE w:val="false"/>
        <w:rPr/>
      </w:pPr>
      <w:r>
        <w:rPr/>
        <w:t>Краскинского городского поселения                                                                         В.Н.Зоб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нят Решением муниципального 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Краскинского городского поселения от                        </w:t>
      </w:r>
    </w:p>
    <w:p>
      <w:pPr>
        <w:pStyle w:val="Normal"/>
        <w:tabs>
          <w:tab w:val="clear" w:pos="708"/>
          <w:tab w:val="left" w:pos="6563" w:leader="none"/>
        </w:tabs>
        <w:autoSpaceDE w:val="false"/>
        <w:rPr>
          <w:bCs/>
          <w:sz w:val="16"/>
          <w:szCs w:val="16"/>
        </w:rPr>
      </w:pPr>
      <w:r>
        <w:rPr>
          <w:b/>
          <w:bCs/>
        </w:rPr>
        <w:tab/>
      </w:r>
      <w:r>
        <w:rPr>
          <w:bCs/>
          <w:sz w:val="16"/>
          <w:szCs w:val="16"/>
        </w:rPr>
        <w:t>07.12.2009г. № 3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75" w:leader="none"/>
          <w:tab w:val="center" w:pos="5088" w:leader="none"/>
        </w:tabs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75" w:leader="none"/>
          <w:tab w:val="center" w:pos="5088" w:leader="none"/>
        </w:tabs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75" w:leader="none"/>
          <w:tab w:val="center" w:pos="5088" w:leader="none"/>
        </w:tabs>
        <w:ind w:firstLine="5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 деятельности администрации Краскин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целей настоящего Порядка используются основные понятия и определения Федерального закона от 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отношения администрации Краскинского городского поселения с гражданами и организациями, возникающие в процессе доступа к информации о деятельности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принципами обеспечения доступа к информации о деятельности администрации Краскинского городского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 деятельности администрации Краскин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сть и достоверность информации о деятельности администрации 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бода поиска, получения и передачи информации о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прав и законных интересов третьих лиц при предоставлении информации о деятельности администрации Краски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деятельности администрации Краскинского городского поселения, доступ к которой огранич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уп к информации о деятельности администрации Краскинского городского поселения ограничивается в случаях, если указанная информация отнесена в установленном федеральными законами, нормативными актами органов местного самоуправления Краскинского городского поселения порядке к государственной тайне или к служеб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может быть ограничен доступ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и о состоянии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и о деятельност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доступа к информации о деятельности администрации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администрации Краскинского городского поселения обеспечива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на официальном сайте и опубликование в печатных средствах массовой информации администрацией Краскинского городского поселения официальной информации в случаях, установленных федеральным законодательством, законодательством Приморского края и нормативными правовыми актам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администрацией Краскинского городского поселения информации о своей текущей деятельности в печатных средствах массовой информации и на официальном сай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знакомление пользователей информации с документам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пользователям информации о деятельности администрации Краскинского городского поселения по за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администрации Краскинского городского поселения, ее должностных лиц, связанные с обеспечением доступа к информации о деятельности администрации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раскинского городского поселения, ее должностные лиц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ять содержание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предоставлении информации о своей деятельности в случаях, установленных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муниципальные информационные системы для обслуживания пользователей информации о деятельности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Краскинского городского поселения, ее должностные лица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достоверность предоставляемой информации о деятельности администрации Краскинского городского посе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предоставление информации о деятельности администрации Хасанского городского поселения в достаточном объеме с соблюдением установленных сроков и условий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ымать из предоставляемой информации о деятельности администрации Краскинского городского поселения сведения, доступ к которым ограни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, исключающие возможность предоставления информации о деятельности администрации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Краскинского городского поселения не предоставляет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публикована в средствах массовой информации либо размещена в информационно-телекоммуникационных сетях, в том числе в информационно-телекоммуникационной сети Интер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о деятельности администрации Краскинского городского поселения относится к информации, доступ к которой огранич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ашиваются сведения о частной жизни, имущественном положении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информации о деятельности администрации Краскинского городского поселения, размещаемой на официальном сайте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администрации поселения, размещаемая на официальном сайте, содер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ую информацию об администрации Краскинского город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у администрации поселения, почтовый адрес, адрес электронной почты, номера телефонов приемной, общего отдела, заместителей глав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администрации поселения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подведомственных муниципальных учреждений, сведения об их задачах и функциях, а также почтовые адреса, адреса электронной почты (при наличии), номера телефонов справочных служб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 руководителях администрации поселения, ее структурных подразделений, руководителях подведомственных муниципальных учреждений (фамилии, имена, отчества, а также при согласии указанных лиц иные сведения о н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ни информационных систем, банков данных, реестров, регистров, находящихся в ведении администрации поселения и подведомственных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ведения о средствах массовой информации, учрежденных администрацие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органов местного самоуправления Краскинского город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рмативные правовые акты, подписанные главой Краскинского городского поселения, муниципальные правовые акты, изданные администрацией Краскинского городского поселения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несенных на рассмотрение муниципального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качества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администрацией Краскинского городского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б участии администрации поселения в целевых и иных программах, международном сотрудничестве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Примо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результатах проверок, проведенных администрацией поселения, подведомственными муниципальными учреждениями в пределах их полномочий, а также о результатах проверок, проведенных в администрации поселения, подведомственных муниципа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ексты официальных выступлений и заявлений главы Краскинского городского поселения и заместителей главы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истическую информацию о деятельности администрации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Краскинского городского поселения, регулирование которых отнесено к полномочиям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администрацией поселения, подведомственными муниципальными учреждениями выделяемых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формацию о кадровом обеспечении администрации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администраци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образовательных учреждений, подведомственных администрации Краскинского город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ю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Глава Краскинского городского поселения </w:t>
        <w:tab/>
        <w:tab/>
        <w:tab/>
        <w:tab/>
        <w:t xml:space="preserve">   В.Н.Остапченко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10:00Z</dcterms:created>
  <dc:creator>MASHBURO</dc:creator>
  <dc:description/>
  <dc:language>en-US</dc:language>
  <cp:lastModifiedBy>KOA2009</cp:lastModifiedBy>
  <cp:lastPrinted>2009-12-11T12:43:00Z</cp:lastPrinted>
  <dcterms:modified xsi:type="dcterms:W3CDTF">2009-12-14T23:10:00Z</dcterms:modified>
  <cp:revision>2</cp:revision>
  <dc:subject/>
  <dc:title>АДМИНИСТРАЦИЯ МУНИЦИПАЛЬНОГО ОБРАЗОВАНИЯ</dc:title>
</cp:coreProperties>
</file>