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ЫЙ КОМИТ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КРАСКИН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Ш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7.12.2009 г.                                                                                № 32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О нормативном правовом акте</w:t>
      </w:r>
    </w:p>
    <w:p>
      <w:pPr>
        <w:pStyle w:val="Normal"/>
        <w:autoSpaceDE w:val="false"/>
        <w:rPr/>
      </w:pPr>
      <w:r>
        <w:rPr/>
        <w:t xml:space="preserve">«Порядок доступа к информации </w:t>
      </w:r>
    </w:p>
    <w:p>
      <w:pPr>
        <w:pStyle w:val="Normal"/>
        <w:autoSpaceDE w:val="false"/>
        <w:rPr/>
      </w:pPr>
      <w:r>
        <w:rPr/>
        <w:t xml:space="preserve">о деятельности администрации </w:t>
      </w:r>
    </w:p>
    <w:p>
      <w:pPr>
        <w:pStyle w:val="Normal"/>
        <w:autoSpaceDE w:val="false"/>
        <w:rPr/>
      </w:pPr>
      <w:r>
        <w:rPr/>
        <w:t>Краскинского городского поселения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/>
        <w:t xml:space="preserve">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На основании Федерального закона от 9.02.2009 № 8-ФЗ «Об обеспечении доступа к информации о деятельности государственных органов и органов местного самоуправления», Устава Краскинского городского поселения, </w:t>
      </w:r>
    </w:p>
    <w:p>
      <w:pPr>
        <w:pStyle w:val="Normal"/>
        <w:autoSpaceDE w:val="false"/>
        <w:ind w:firstLine="708"/>
        <w:rPr/>
      </w:pPr>
      <w:r>
        <w:rPr/>
        <w:t>муниципальный комитет Краскинского городского посе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ШИЛ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Принять нормативный правовой акт «Порядок доступа к информации о деятельности администрации Краскинского городского поселения» (прилагается)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ормативный правовой акт «Порядок доступа к информации о деятельности администрации Краскинского городского поселения» главе поселения для подписания и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решение вступает в силу со дня принятия.</w:t>
      </w:r>
    </w:p>
    <w:p>
      <w:pPr>
        <w:pStyle w:val="Normal"/>
        <w:autoSpaceDE w:val="false"/>
        <w:ind w:left="480" w:hanging="0"/>
        <w:rPr/>
      </w:pPr>
      <w:r>
        <w:rPr/>
      </w:r>
    </w:p>
    <w:p>
      <w:pPr>
        <w:pStyle w:val="Normal"/>
        <w:autoSpaceDE w:val="false"/>
        <w:ind w:left="480" w:hanging="0"/>
        <w:rPr/>
      </w:pPr>
      <w:r>
        <w:rPr/>
      </w:r>
    </w:p>
    <w:p>
      <w:pPr>
        <w:pStyle w:val="Normal"/>
        <w:autoSpaceDE w:val="false"/>
        <w:ind w:left="48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муниципального комитета</w:t>
      </w:r>
    </w:p>
    <w:p>
      <w:pPr>
        <w:pStyle w:val="Normal"/>
        <w:autoSpaceDE w:val="false"/>
        <w:rPr/>
      </w:pPr>
      <w:r>
        <w:rPr/>
        <w:t>Краскинского городского поселения                                                                         В.Н.Зоб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нят Решением муниципального комит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                      Краскинского городского поселения от                        </w:t>
      </w:r>
    </w:p>
    <w:p>
      <w:pPr>
        <w:pStyle w:val="Normal"/>
        <w:tabs>
          <w:tab w:val="clear" w:pos="708"/>
          <w:tab w:val="left" w:pos="6563" w:leader="none"/>
        </w:tabs>
        <w:autoSpaceDE w:val="false"/>
        <w:rPr>
          <w:bCs/>
          <w:sz w:val="16"/>
          <w:szCs w:val="16"/>
        </w:rPr>
      </w:pPr>
      <w:r>
        <w:rPr>
          <w:b/>
          <w:bCs/>
        </w:rPr>
        <w:tab/>
      </w:r>
      <w:r>
        <w:rPr>
          <w:bCs/>
          <w:sz w:val="16"/>
          <w:szCs w:val="16"/>
        </w:rPr>
        <w:t>07.12.2009г. № 32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375" w:leader="none"/>
          <w:tab w:val="center" w:pos="5088" w:leader="none"/>
        </w:tabs>
        <w:ind w:firstLine="54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375" w:leader="none"/>
          <w:tab w:val="center" w:pos="5088" w:leader="none"/>
        </w:tabs>
        <w:ind w:firstLine="54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375" w:leader="none"/>
          <w:tab w:val="center" w:pos="5088" w:leader="none"/>
        </w:tabs>
        <w:ind w:firstLine="54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ОРЯДОК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упа к информации о деятельности администрации Краскинского городского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целей настоящего Порядка используются основные понятия и определения Федерального закона от 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Порядок распространяется на отношения администрации Краскинского городского поселения с гражданами и организациями, возникающие в процессе доступа к информации о деятельности администрации Краскин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ными принципами обеспечения доступа к информации о деятельности администрации Краскинского городского поселения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крытость и доступность информации о деятельности администрации Краскинского 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воевременность и достоверность информации о деятельности администрации  Краскинского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обода поиска, получения и передачи информации о деятельности администрации Краскинского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блюдение прав и законных интересов третьих лиц при предоставлении информации о деятельности администрации Краскинского город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Информация о деятельности администрации Краскинского городского поселения, доступ к которой ограниче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ступ к информации о деятельности администрации Краскинского городского поселения ограничивается в случаях, если указанная информация отнесена в установленном федеральными законами, нормативными актами органов местного самоуправления Краскинского городского поселения порядке к государственной тайне или к служебной тай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может быть ограничен доступ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рмативным правовым актам, затрагивающим права, свободы и обязанности человека и гражданина, а также устанавливающим правовое положение организаций и полномочия государственных органов,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и о состоянии окружающей сре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и о деятельности органов местного самоуправления, а также об использовании бюджетных средств (за исключением сведений, составляющих государственную или служебную тайн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ции, накапливаемой в открытых фондах библиотек, музеев и архивов, а также в государственных, муниципальных и иных информационных системах, созданных или предназначенных для обеспечения граждан (физических лиц) и организаций такой информ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ой информации, недопустимость ограничения доступа к которой установлена федеральными закон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еспечение доступа к информации о деятельности администрации Краскин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информации о деятельности администрации Краскинского городского поселения обеспечивается следующими способ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народование на официальном сайте и опубликование в печатных средствах массовой информации администрацией Краскинского городского поселения официальной информации в случаях, установленных федеральным законодательством, законодательством Приморского края и нормативными правовыми актами Краскинского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мещение администрацией Краскинского городского поселения информации о своей текущей деятельности в печатных средствах массовой информации и на официальном сайт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знакомление пользователей информации с документами администрации Краскинского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оставление пользователям информации о деятельности администрации Краскинского городского поселения по запро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администрации Краскинского городского поселения, ее должностных лиц, связанные с обеспечением доступа к информации о деятельности администрации Краскин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ция Краскинского городского поселения, ее должностные лица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точнять содержание запро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казать в предоставлении информации о своей деятельности в случаях, установленных настоящим Порядк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вать муниципальные информационные системы для обслуживания пользователей информации о деятельности администрации Краскин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я Краскинского городского поселения, ее должностные лица обяз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права граждан на неприкосновенность частной жизни, личную и семейную тайну, на защиту чести, достоинства и деловой репутации при обеспечении доступа к информации о деятельности администрации Краскинского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ивать достоверность предоставляемой информации о деятельности администрации Краскинского городского поселения, защиту от искажений и несанкционированного доступа с использованием средств защиты информации в порядке, определяемом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еспечивать предоставление информации о деятельности администрации Хасанского городского поселения в достаточном объеме с соблюдением установленных сроков и условий ее предост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зымать из предоставляемой информации о деятельности администрации Краскинского городского поселения сведения, доступ к которым огранич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, исключающие возможность предоставления информации о деятельности администрации Краскин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администрации Краскинского городского поселения не предоставляет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держание запроса не позволяет установить запрашиваемую информацию о деятельности администрации Краскинского город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запросе не указан почтовый адрес, адрес электронной почты или номер факса для направления ответа на запро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прашиваемая информация не относится к деятельности администрации Краскинского город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прашиваемая информация опубликована в средствах массовой информации либо размещена в информационно-телекоммуникационных сетях, в том числе в информационно-телекоммуникационной сети Интерн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прашиваемая информация о деятельности администрации Краскинского городского поселения относится к информации, доступ к которой ограниче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прашиваются сведения о частной жизни, имущественном положении треть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 Перечень информации о деятельности администрации Краскинского городского поселения, размещаемой на официальном сайте в сети Интерн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формация о деятельности администрации поселения, размещаемая на официальном сайте, содержи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ую информацию об администрации Краскинского городского поселения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и структуру администрации поселения, почтовый адрес, адрес электронной почты, номера телефонов приемной, общего отдела, заместителей главы админ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едения о полномочиях администрации поселения, задачах и функциях ее структурных подразделений, а также перечень законов и иных нормативных правовых актов, определяющих эти полномочия, задачи и фун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еречень подведомственных муниципальных учреждений, сведения об их задачах и функциях, а также почтовые адреса, адреса электронной почты (при наличии), номера телефонов справочных служб муниципальных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ведения о руководителях администрации поселения, ее структурных подразделений, руководителях подведомственных муниципальных учреждений (фамилии, имена, отчества, а также при согласии указанных лиц иные сведения о них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еречни информационных систем, банков данных, реестров, регистров, находящихся в ведении администрации поселения и подведомственных муниципальных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ведения о средствах массовой информации, учрежденных администрацией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формацию о нормотворческой деятельности органов местного самоуправления Краскинского городского поселения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ормативные правовые акты, подписанные главой Краскинского городского поселения, муниципальные правовые акты, изданные администрацией Краскинского городского поселения 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ексты проектов муниципальных правовых актов, внесенных на рассмотрение муниципального комит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административные регламенты, стандарты качества муницип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установленные формы обращений, заявлений и иных документов, принимаемых администрацией Краскинского городского посе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орядок обжалования муниципальных правовых а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нформацию об участии администрации поселения в целевых и иных программах, международном сотрудничестве, а также о мероприятиях, проводимых администрацией поселения, в том числе сведения об официальных визитах и о рабочих поездках руководителей и официальных делегаций администрации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поселения до сведения граждан и организаций в соответствии с федеральными законами, законами Приморского кр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ю о результатах проверок, проведенных администрацией поселения, подведомственными муниципальными учреждениями в пределах их полномочий, а также о результатах проверок, проведенных в администрации поселения, подведомственных муниципальных учрежден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тексты официальных выступлений и заявлений главы Краскинского городского поселения и заместителей главы администрации Краскинского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татистическую информацию о деятельности администрации поселения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 Краскинского городского поселения, регулирование которых отнесено к полномочиям администрации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едения об использовании администрацией поселения, подведомственными муниципальными учреждениями выделяемых бюджет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Краскинского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информацию о кадровом обеспечении администрации посе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поступления граждан на муниципальную служб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едения о вакантных должностях муниципальной службы, имеющихся в администрац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омера телефонов, по которым можно получить информацию по вопросу замещения вакантных должностей в администрации Краскинского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еречень образовательных учреждений, подведомственных администрации Краскинского городского поселения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информацию о работе администрации посе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Глава Краскинского городского поселения </w:t>
        <w:tab/>
        <w:tab/>
        <w:tab/>
        <w:tab/>
        <w:t xml:space="preserve">   В.Н.Остапченко</w:t>
      </w:r>
    </w:p>
    <w:sectPr>
      <w:type w:val="nextPage"/>
      <w:pgSz w:w="11906" w:h="16838"/>
      <w:pgMar w:left="1418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1"/>
    <w:basedOn w:val="Style12"/>
    <w:qFormat/>
    <w:rPr>
      <w:sz w:val="24"/>
      <w:szCs w:val="24"/>
    </w:rPr>
  </w:style>
  <w:style w:type="character" w:styleId="Style13">
    <w:name w:val="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8"/>
      <w:jc w:val="both"/>
    </w:pPr>
    <w:rPr>
      <w:sz w:val="26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6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е книжны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3:11:00Z</dcterms:created>
  <dc:creator>MASHBURO</dc:creator>
  <dc:description/>
  <dc:language>en-US</dc:language>
  <cp:lastModifiedBy>KOA2009</cp:lastModifiedBy>
  <cp:lastPrinted>2009-12-11T12:48:00Z</cp:lastPrinted>
  <dcterms:modified xsi:type="dcterms:W3CDTF">2009-12-14T23:11:00Z</dcterms:modified>
  <cp:revision>2</cp:revision>
  <dc:subject/>
  <dc:title>АДМИНИСТРАЦИЯ МУНИЦИПАЛЬНОГО ОБРАЗОВАНИЯ</dc:title>
</cp:coreProperties>
</file>