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К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РАЙОНА</w:t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18"/>
          <w:szCs w:val="18"/>
        </w:rPr>
      </w:pPr>
      <w:r>
        <w:rPr>
          <w:sz w:val="18"/>
          <w:szCs w:val="18"/>
        </w:rPr>
        <w:t>07.12.2009</w:t>
        <w:tab/>
        <w:t xml:space="preserve">                              №  34</w:t>
      </w:r>
    </w:p>
    <w:p>
      <w:pPr>
        <w:pStyle w:val="Normal"/>
        <w:tabs>
          <w:tab w:val="clear" w:pos="708"/>
          <w:tab w:val="left" w:pos="561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О Нормативном правовом акте </w:t>
      </w:r>
    </w:p>
    <w:p>
      <w:pPr>
        <w:pStyle w:val="Normal"/>
        <w:tabs>
          <w:tab w:val="clear" w:pos="708"/>
          <w:tab w:val="left" w:pos="561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«О Порядке предоставления органами </w:t>
      </w:r>
    </w:p>
    <w:p>
      <w:pPr>
        <w:pStyle w:val="Normal"/>
        <w:tabs>
          <w:tab w:val="clear" w:pos="708"/>
          <w:tab w:val="left" w:pos="561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местного самоуправления Краскинского</w:t>
      </w:r>
    </w:p>
    <w:p>
      <w:pPr>
        <w:pStyle w:val="Normal"/>
        <w:tabs>
          <w:tab w:val="clear" w:pos="708"/>
          <w:tab w:val="left" w:pos="561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информации, </w:t>
      </w:r>
    </w:p>
    <w:p>
      <w:pPr>
        <w:pStyle w:val="Normal"/>
        <w:tabs>
          <w:tab w:val="clear" w:pos="708"/>
          <w:tab w:val="left" w:pos="561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длежащей включению в регистр </w:t>
      </w:r>
    </w:p>
    <w:p>
      <w:pPr>
        <w:pStyle w:val="Normal"/>
        <w:tabs>
          <w:tab w:val="clear" w:pos="708"/>
          <w:tab w:val="left" w:pos="561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муниципальных правовых актов </w:t>
      </w:r>
    </w:p>
    <w:p>
      <w:pPr>
        <w:pStyle w:val="Normal"/>
        <w:tabs>
          <w:tab w:val="clear" w:pos="708"/>
          <w:tab w:val="left" w:pos="561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Приморского края»</w:t>
      </w:r>
    </w:p>
    <w:p>
      <w:pPr>
        <w:pStyle w:val="Normal"/>
        <w:tabs>
          <w:tab w:val="clear" w:pos="708"/>
          <w:tab w:val="left" w:pos="56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</w:p>
    <w:p>
      <w:pPr>
        <w:pStyle w:val="Normal"/>
        <w:rPr/>
      </w:pPr>
      <w:r>
        <w:rPr/>
        <w:t>Краскинского городского поселения</w:t>
      </w:r>
    </w:p>
    <w:p>
      <w:pPr>
        <w:pStyle w:val="Normal"/>
        <w:rPr/>
      </w:pPr>
      <w:r>
        <w:rPr/>
        <w:t>Муниципальный комитет Краск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нять Нормативный правовой акт «О Порядке предоставления органами местного самоуправления Краскинского городского поселения информации, подлежащей включению в регистр муниципальных правовых актов Приморского края».</w:t>
      </w:r>
    </w:p>
    <w:p>
      <w:pPr>
        <w:pStyle w:val="Normal"/>
        <w:rPr/>
      </w:pPr>
      <w:r>
        <w:rPr/>
        <w:t>2. Направить Нормативный правовой акт «О Порядке предоставления органами местного самоуправления Краскинского городского поселения информации, подлежащей включению в регистр муниципальных правовых актов Приморского края» главе Краскинского городского поселения для подписания и официального опубликования.</w:t>
      </w:r>
    </w:p>
    <w:p>
      <w:pPr>
        <w:pStyle w:val="Normal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</w:rPr>
      </w:pPr>
      <w:r>
        <w:rPr>
          <w:b/>
        </w:rPr>
        <w:t xml:space="preserve">Председатель муниципального комитета 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</w:rPr>
      </w:pPr>
      <w:r>
        <w:rPr>
          <w:b/>
        </w:rPr>
        <w:t xml:space="preserve">Краскинского  городского поселения </w:t>
        <w:tab/>
        <w:t xml:space="preserve">                                                    В.Н.Зобов</w:t>
      </w:r>
      <w:r>
        <w:br w:type="page"/>
      </w:r>
    </w:p>
    <w:p>
      <w:pPr>
        <w:pStyle w:val="Heading2"/>
        <w:spacing w:before="0" w:after="240"/>
        <w:rPr/>
      </w:pPr>
      <w:r>
        <w:rPr>
          <w:rFonts w:cs="Courier New" w:ascii="Courier New" w:hAnsi="Courier New"/>
          <w:sz w:val="28"/>
          <w:szCs w:val="28"/>
        </w:rPr>
        <w:br/>
      </w:r>
      <w:r>
        <w:rPr/>
        <w:t xml:space="preserve">О Порядке предоставления органами местного </w:t>
        <w:br/>
        <w:t xml:space="preserve">самоуправления Краскинского городского поселения </w:t>
        <w:br/>
        <w:t xml:space="preserve">информации, подлежащей включению в регистр </w:t>
        <w:br/>
        <w:t>муниципальных правовых актов Приморского края</w:t>
      </w:r>
    </w:p>
    <w:p>
      <w:pPr>
        <w:pStyle w:val="Normal"/>
        <w:jc w:val="center"/>
        <w:rPr/>
      </w:pPr>
      <w:r>
        <w:rPr/>
        <w:t>Принят решением Муниципального комитета Краскинского городского поселения №   от 07.12.09 г.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Настоящий Нормативный правовой акт разработан в соответствии с Федеральными законами от 21.07.2005 № 97-ФЗ «О государственной регистрации уставов муниципальных образований», от 06.10.2003 «Об общих принципах организации местного самоуправления в Российской Федерации», Законом Приморского края от 09.10.2008 № 319-КЗ «О порядке организации и ведения регистра муниципальных нормативных правовых актов Приморского края», Уставом Краскинского городского поселения и регламентирует действия органов местного самоуправления Краскинского городского поселения при предоставлении сведений, подлежащих включению в регистр муниципальных нормативных правовых актов Приморского края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1.1. Предоставление сведений, подлежащих включению в регистр муниципальных нормативных правовых актов Приморского края (далее – регистр), обеспечивается главой </w:t>
      </w:r>
      <w:r>
        <w:rPr>
          <w:b/>
          <w:sz w:val="24"/>
          <w:szCs w:val="24"/>
        </w:rPr>
        <w:t>Краскинского городского поселения</w:t>
      </w:r>
      <w:r>
        <w:rPr>
          <w:sz w:val="24"/>
          <w:szCs w:val="24"/>
        </w:rPr>
        <w:t xml:space="preserve"> (далее – глава поселения)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1.2. Муниципальный комитет </w:t>
      </w:r>
      <w:r>
        <w:rPr>
          <w:b/>
          <w:sz w:val="24"/>
          <w:szCs w:val="24"/>
        </w:rPr>
        <w:t>Краскинского городского поселения</w:t>
      </w:r>
      <w:r>
        <w:rPr>
          <w:sz w:val="24"/>
          <w:szCs w:val="24"/>
        </w:rPr>
        <w:t xml:space="preserve"> предоставляет заверенные копии муниципальных правовых актов и дополнительные документы, оформленные в соответствии с требованиями регистра для направления их главой поселения в регистр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1.3. Администрация </w:t>
      </w:r>
      <w:r>
        <w:rPr>
          <w:b/>
          <w:sz w:val="24"/>
          <w:szCs w:val="24"/>
        </w:rPr>
        <w:t>Краскинского городского поселения</w:t>
      </w:r>
      <w:r>
        <w:rPr>
          <w:sz w:val="24"/>
          <w:szCs w:val="24"/>
        </w:rPr>
        <w:t xml:space="preserve"> предоставляет для направления главой поселения в регистр заверенные копии постановлений администрации поселения, сведения об опубликовании нормативных правовых актов, в том числе Устава поселения, а также экспертные заключения о несоответствии муниципальных нормативных правовых актов федеральному законодательству, законодательству Приморского края и уставу муниципального образования, подготовленные правовым департаментом Администрации Приморского края, решения судов общей юрисдикции по делам об оспаривании муниципальных нормативных правовых актов, рассмотренных ими в качестве суда первой инстанции, а также судебные постановления, вынесенные по кассационным и надзорным жалобам на эти решения независимо от результата рассмотрения жалоб, решения и постановления арбитражных судов по делам об оспаривании муниципальных нормативных правовых акто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4. Документы для отправки в регистр формируются каждым органом местного самоуправления самостоятельно и направляются главе поселения для подписания сопроводительного письма к ним.</w:t>
        <w:tab/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1.5. После подписания сопроводительного письма главой поселения документы направляются в регистр почтой специалистом администрации </w:t>
      </w:r>
      <w:r>
        <w:rPr>
          <w:b/>
          <w:sz w:val="24"/>
          <w:szCs w:val="24"/>
        </w:rPr>
        <w:t>Краскинского город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.</w:t>
      </w:r>
      <w:r>
        <w:rPr>
          <w:sz w:val="24"/>
          <w:szCs w:val="24"/>
        </w:rPr>
        <w:t xml:space="preserve">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лежащие направлению в регистр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 регистр муниципальных нормативных правовых актов Приморского края включается следующая информация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1) Устав </w:t>
      </w:r>
      <w:r>
        <w:rPr>
          <w:b/>
          <w:sz w:val="24"/>
          <w:szCs w:val="24"/>
        </w:rPr>
        <w:t>Краскинского городского поселения</w:t>
      </w:r>
      <w:r>
        <w:rPr>
          <w:sz w:val="24"/>
          <w:szCs w:val="24"/>
        </w:rPr>
        <w:t>, правовые акты, принятые на местном референдуме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ормативные правовые акты Муниципального комитета </w:t>
      </w:r>
      <w:r>
        <w:rPr>
          <w:b/>
          <w:sz w:val="24"/>
          <w:szCs w:val="24"/>
        </w:rPr>
        <w:t>Краскинского город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) постановления администрации поселения, в случае, если они имеют нормативное содержание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) нормативные правовые акты, вносящие изменения в муниципальный нормативный правовой акт, в том числе ненормативного характера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) муниципальные нормативные правовые акты, содержащие положения об отмене, признании утратившим силу, продлении срока действия, приостановлении действия муниципального нормативного правового акта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) муниципальные нормативные правовые акты, устанавливающие порядок и сроки вступления в силу основного муниципального нормативного правового акта в целом или его частей, а также содержащие иную информацию о состоянии или изменении реквизитов муниципального нормативного правового акта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) дополнительные сведения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экспертные заключения о несоответствии муниципальных нормативных правовых актов федеральному законодательству, законодательству Приморского края и уставу муниципального образования, подготовленные правовым департаментом Администрации Приморского края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решения судов общей юрисдикции по делам об оспаривании муниципальных нормативных правовых актов, рассмотренных ими в качестве суда первой инстанции, а также судебные постановления, вынесенные по кассационным и надзорным жалобам на эти решения независимо от результата рассмотрения жалоб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решения и постановления арбитражных судов по делам об оспаривании муниципальных нормативных правовых актов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копии актов прокурорского реагирования на муниципальные нормативные правовые акты (протесты, представления и заявления в суд), информация о результатах их рассмотрения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предписания антимонопольных органов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сведения об источнике официального опубликования муниципального нормативного правового акта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иные сведения, установленные Министерством юстиции Российской Федерации.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3. Порядок представления в регистр Устава Краскинского городского поселения, нормативного правового акта о внесении изменений </w:t>
        <w:br/>
        <w:t xml:space="preserve">и (или) дополнений в Устав Краскинского городского поселения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.1. После принятия Муниципальным комитетом Краскинского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Устава Краскинского городского поселения в новой редакции Муниципальный комитет Краскинского городского поселения в 7-дневный срок готовит следующие документы для направления их в регистр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1) Устав Краскинского городского поселения с прошитыми и пронумерованными страницами, подписанный главой поселения, – в двух экземплярах. Подпись главы поселения скрепляется печатью Муниципального комитета Краскинского городского поселения. Число страниц документа заверяется при прошивке руководителем Муниципального комитета Краскинского городского поселения по форме: «В настоящем документе прошито и пронумеровано ___ страниц.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.2 Председатель Муниципального комитета Краскинского городского поселения (Ф.И.О.). На подписи председателя Муниципального комитета Краскинского городского поселения ставится печать муниципального комитета Краскинского городского поселения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) решение Муниципального комитета Краскинского городского поселения о принятии Устава Краскинского городского поселения в новой редакции, – в двух экземплярах;</w:t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) протокол заседания Муниципального комитета, с прошитыми и пронумерованными страницами, скрепленный печатью Муниципальным комитетом Краскинского городского поселения, – в двух экземплярах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) сведения об источниках и датах официального опубликования проекта Устава поселения, результатах публичных слушаний на бланке Муниципального комитета Краскинского городского поселения за подписью председателя Муниципального комитета Краскинского городского поселения – в одном экземпляре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.2. Документы снабжаются сопроводительным письмом главы Краскинского городского поселения с перечислением приложенных документов в трех экземплярах и направляются Муниципальным комитетом Краскинского городского поселения в приемную главы на подпись. Документы подписываются главой поселения не позднее 14-дневного срока с даты принятия решения о принятии Устава поселения в новой редакции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.3. После подписания главой поселения сопроводительного письма в администрацию Краскинского городского поселения направляет его в Управление Минюста РФ по Приморскому краю заказным письмом с уведомлением о вручении не позднее 15-дневного срока с даты принятия решения Муниципальным комитетом Краскинского городского поселения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.4. После принятия Муниципальным комитетом Краскинского городского поселения нормативного правового акта о внесении изменений и (или) дополнений в Устав Краскинского городского поселения Муниципальный комитет поселения в 7-дневный срок готовит для направления в регистр следующие документы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ормативный правовой акт о внесении изменений (или) дополнений в Устав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Краскинского городского поселения с прошитыми и пронумерованными страницами, подписанный главой поселения, – в двух экземплярах. Подпись главы поселения скрепляется печатью Муниципального комитета поселения. Число страниц документа заверяется при прошивке Председателем муниципального комитета по форме: «В настоящем документе прошито и пронумеровано ___ страниц председателем Муниципального комитета (Ф.И.О).». На подписи председателя Муниципального комитета ставится печать Муниципального комитета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) решение Муниципального комитета поселения о принятии нормативного правового акта о внесении изменений и (или) дополнений в Устав поселения – в двух экземплярах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) протокол заседания Муниципального комитета поселения, с прошитыми и пронумерованными страницами, скрепленный печатью Муниципального комитета, – в двух экземплярах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источниках и датах официального опубликования проекта нормативного правового акта о внесении изменений и (или) дополнений в Устав поселения, результатах публичных слушаний на бланке Муниципального комитета поселения за подписью председателя Муниципального комитета поселения в одном экземпляре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.5. Документы снабжаются сопроводительным письмом главы поселения с перечислением приложенных документов, – в трех экземплярах и направляются Муниципальным комитетом в администрацию главы поселения на подпись. Документы подписываются главой поселения не позднее 14-дневного срока с даты принятия решения о принятии Устава Краскинского городского поселения в новой редакци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ле подписания главой поселения сопроводительного письма специалист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Краскинского городского поселения направляет его в Управление Минюста РФ по Приморскому краю заказным письмом с уведомлением о вручении не позднее 15-дневного срока с даты принятия решения Муниципального комитета поселения.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4. Порядок представления в регистр заверенных копий </w:t>
        <w:br/>
        <w:t xml:space="preserve">нормативных правовых актов Муниципального комитета </w:t>
        <w:br/>
        <w:t>Краскинского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.1. После подписания главой Краскинского городского поселения нормативного правового акта Муниципального комитета Краскинского городского поселения специалист главы поселения направляет подписанный документ в Муниципальный комитет поселе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.2. Муниципальный комитет поселения в 7-дневный срок заверяет подпись главы поселения печатью Муниципального комитета, присваивает документу номер, делает с документа необходимое число копий и рассылает адресатам копии на бумажных носителях и электронные копии, в том числе – электронные копии нормативного правового акта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для размещения на официальном сайте и для опубликования нормативного правового акта в порядке, установленном Уставом  Краскинского городского поселения, – на официальный адрес администрации поселения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в компьютерную базу регистра – на официальный адрес электронной почты Приморского регистра муниципальных правовых акто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.3. В 10-дневный срок с даты официального опубликования нормативного правового акта Муниципальный комитет поселения заверяет одну копию нормативного правового акта штампом Муниципального комитета и подписью руководителя комитета, снабжает сопроводительным письмом на бланке Муниципального комитета поселения и направляет в регистр. В сопроводительном письме указываются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Нормативного правового акта главой поселения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 официального опубликования Нормативного правового акта, отсылки электронной почтой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(при наличии) в соответствии с подпунктом 7 раздела 2 настоящего Нормативного правового акта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рядок представления в регистр заверенных копий </w:t>
        <w:br/>
        <w:t xml:space="preserve">постановлений администрации района в случае, если они имеют </w:t>
        <w:br/>
        <w:t>нормативное содержание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.1. Юридический отдел администрации Краскинского городского поселения обеспечивает получение и систематизацию дополнительных сведений в соответствии с подпунктом 7 раздела 2 настоящего Нормативного правового акта, относящихся к постановлениям администрации Краскинского городского поселения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.2. При согласовании проекта постановления администрации юридический отдел администрации Краскинского городского поселения указывает в листе согласования имеет ли данное постановление нормативное содержание. В случае, если постановление администрации Краскинского городского поселения имеет нормативное содержание, юридический отдел в листе согласования указывает на необходимость опубликования и направления заверенной копии документа в регистр, передачи в общий отдел администрации Краскинского городского поселения копии документа на магнитном носителе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5.3. В случае, если постановление администрации Краскинского городского поселения имеет нормативное содержание, общий отдел администрации Краскинского городского поселения размещает копию документа на магнитном носителе на </w:t>
      </w:r>
      <w:r>
        <w:rPr>
          <w:b/>
          <w:sz w:val="24"/>
          <w:szCs w:val="24"/>
        </w:rPr>
        <w:t>официальном</w:t>
      </w:r>
      <w:r>
        <w:rPr>
          <w:sz w:val="24"/>
          <w:szCs w:val="24"/>
        </w:rPr>
        <w:t xml:space="preserve"> сайте и направляет электронной почтой в Приморский регистр муниципальных правовых актов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.4. В 10-дневный срок с даты официального опубликования указанного постановления администрации Краскинского городского поселения специалист администрации Краскинского городского поселения делает заверенную копию документа и направляет ее с сопроводительным письмом в адрес Приморского регистра муниципальных правовых акто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.5. В сопроводительном письме указываются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дата подписания нормативного акта главой поселения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дата официального опубликования нормативного акта, отсылки электронной почтой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сведения при наличии в соответствии с подпунктом 7 раздела 2 настоящего Нормативного правового акта.</w:t>
      </w:r>
    </w:p>
    <w:p>
      <w:pPr>
        <w:pStyle w:val="Heading4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Вступление в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72" w:leader="none"/>
        </w:tabs>
        <w:ind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аскинского городского поселения</w:t>
        <w:tab/>
        <w:t xml:space="preserve">                   В.Н.Остап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Arial" w:hAnsi="Arial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Arial" w:hAnsi="Arial" w:eastAsia="Times New Roman" w:cs="Times New Roman"/>
      <w:b/>
      <w:bCs/>
      <w:szCs w:val="20"/>
    </w:rPr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11:00Z</dcterms:created>
  <dc:creator>Юр.отдел</dc:creator>
  <dc:description/>
  <dc:language>en-US</dc:language>
  <cp:lastModifiedBy>KOA2009</cp:lastModifiedBy>
  <dcterms:modified xsi:type="dcterms:W3CDTF">2009-12-14T23:11:00Z</dcterms:modified>
  <cp:revision>2</cp:revision>
  <dc:subject/>
  <dc:title>МУНИЦИПАЛЬНЫЙ КОМИТЕТ</dc:title>
</cp:coreProperties>
</file>