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КРАСКИНСКОГО ГОРОД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ХАСАН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5.2009                                                                                                                                     № 35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 Порядка вед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х дел муниципальных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х администрации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раскин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 30 Федерального закона от 25.03.2007г. № 25-ФЗ «О муниципальной службе в Российской Федераци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Утвердить Порядок ведения личных дел муниципальных служащих администрации Краскинского городского поселения. Приложение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Постановление вступает в силу с момента его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В.И. Холод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ки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05.2009г. № 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ения личных дел муниципальных служа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Краскин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разработан в соответствии со статьей 30 Федерального закона от 25.03.2007 № 25-ФЗ «О муниципальной службе в Российской Федерации», и распространяется на лиц, замещающих должности муниципальной службы в администрации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Личное дело лица, замещающего должность муниципальной службы в администрации Краскинского городского поселения (далее – муниципальный служащий) - это совокупность документов, содержащих сведения о муниципальном служащем администрации Краскинского городского поселения в период прохождении и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Личные дела ведутся работником, назначенным главой поселения. Он несет персональную ответственность за соблюдение порядка формирования, учета и ведения личны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Формирование, учет и ведение личных дел осуществляются в соответствии с требованиями, установленными Указом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дела", Законом Приморского края "О муниципальной службе в Приморском крае", Уставом Краскинского городского поселения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едение нескольких личных дел на муниципального служащего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5. При переводе муниципального служащего на новое место муниципальной службы, личное дело по официальному запросу передается на новое место муниципальной службы в соответствии с требованиями, установленным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ведения, содержащиеся в личных делах, являются конфиденциальными, за исключением сведений, подлежащих опубликованию в средствах массовой информации в соответствии с законодательством Российской Федерации 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внесение в личные дела сведений о политической, религиозной принадлежности и частной жизни запр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7. Лица, замещающие должности муниципальной службы в администрации поселения, должны быть ознакомлены со всеми сведениями, вносимыми в их личные дела, до их внесения. Во всех случаях уточнения данных личного дела, подтверждения правильности записанных сведений указанные лица расписываются в листе ознакомления с личным 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8. Ознакомление муниципальных служащих с документами их личных дел проводится работником, ответственным за ведение кадрового делопроизводства, не реже одного раза в год, а также по просьбе лиц, замещающих должности муниципальной службы в администрации поселения, во всех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ДОКУМЕНТОВ, ВКЛЮЧАЕМЫХ В ЛИЧНОЕ ДЕ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Личное дело муниципального служащего администрации поселения, оформляется после заключения трудового договора и издания распоряжения (приказа) о его назначении на должность (приеме на рабо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се документы личного дела помещаются в обложку дела, на которой проставляется присвоенный ему регистрационн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охранности личных дел они регистрируются в книге (журнале) учета личных дел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Первоначально в личное дело группируются документы, оформляемые в процессе приема на работу, а в последствии - все основные документы, отражающие трудовую и иную деятельность муниципального служащего администрации поселения. Сведения, вносимые в личное дело, должны подтверждаться документами, установленными законодательством Российской Федерации, а также выписками (копиями) из находящихся у лица, замещающего должность муниципальной службы, достоверность которых заверяется в нотариальном порядке или соответствующей кадров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оформлении личного дела в него включаются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письменное заявление с просьбой о поступл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я паспорта и копии свидетельств о государственной регистраци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и решений о награждении государственными наградами, присвоении почетных, воинских и специальных званий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пия акта органа местного самоуправления о приеме на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опии акта органа местного самоуправления о переводе муниципального служащего на иную должность муниципальной службы, о временном замещении или и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копия акта органа местного самоуправления об увольнени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экзаменационный лист муниципального служащего и отзыв об уровне его знаний, навыков и умений (профессиональном уров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копии документов о присвоении муниципальному служащему квалификационного разря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копии документов о включении муниципального служащего в кадровый резерв, а также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копии документов о поощрении муниципального служащего, а также о наложении на него дисциплинарного взыскания до момента его снятия либо от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копии документов о начале служебной проверки, ее результатах, об отстранении муниципального служащего от заним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)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) копия страхового медицинского полиса обязательн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) в личное дело не включаются документы второстепенного значения, имеющие временные (до 10 лет включительно) сроки хранения (справки с места жительства, о жилищных условиях, дубликатные экземпляры и черновики доку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ЗАПОЛНЕНИЯ ДОКУМЕНТОВ В ЛИЧНОМ Д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Анкета заполняется по стандартной форме гражданином, претендующим на должность муниципальной службы администрации Краскинского городского поселения собственноручно, разборчиво. На все вопросы даются полные ответы без каких-либо сокращений, прочерков, в строгом соответствии с записями, которые содержатся в его личных документах. В предусмотренное место анкеты вклеивается фотография гражданина размером 4 х 6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заполнении анкеты используются следующие документы: паспорт, трудовая книжка, военный билет (удостоверение личности офицера запаса), документ об образовании (диплом, свидетельство, аттестат, удостоверение), документы высшей аттестационной комиссии о присуждении ученой степени, присвоении ученого звания (диплом и аттестат), документы об имеющихся изобретениях (при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Должностное лицо кадровой службы администрации Краскинского городского поселения, ответственное за ведение личных дел, принимая от поступающего на муниципальную службу в администрацию Краскинского городского поселения гражданина анкету, обязано проверить полноту ее заполнения и правильность указанных сведений в соответствии с предъявляемыми документами, заверить анкету печатью, подписью и д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втобиография составляется гражданином собственноручно в одном экземпляре, в произвольной форме, разборчи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се вносимые в личное дело изменения должны быть подтверждены соответствующими документами, в том числе документами учебных заведений, органов ЗАГСа, паспортно-визовых служб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Лица, замещающие должности муниципальной службы в администрации Краскинского городского поселения, должны в месячный срок сообщать сведения об изменениях, происшедших в паспортных, адресных данных, семейном положении, данных об образовании, повышении квалификации, переподготовке, постановке и снятии с воинского учета, присвоении ученых степеней, званий и других изме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ЫДАЧИ ЛИЧНЫХ ДЕЛ ВО ВРЕМЕН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ичные дела могут выдаваться во временное пользование лишь определенны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Перечень должностных лиц, допущенных к работе с личными делами, определяется распоряжением главы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ела выдаются во временное пользование указанными должностными лицами на срок не более одного дня с обязательной отметкой в контрольной карточке даты выдачи, кому выдано, расписка в получении личного дела, номера телефона должностного лица, а после возвращения личного дела - отметки даты возврата личного дела и расписка в приеме ли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контроля за своевременным возвратом личных дел, выданных или высланных во временное пользование, используется контрольная карточка по стандарт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работе с личным делом, выданным во временное пользование, запрещается производить какие-либо исправления в ранее сделанных записях, вносить в него новые записи, изымать из личного дела имеющиеся документы или вкладывать в него новые, разглашать содержащиеся в нем конфиденциальн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5. Личное дело муниципального служащего администрации Краскинского городского поселения на руки ему на временное пользование не вы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ННОСТИ КАДРОВОЙ СЛУЖБ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ВЕДЕНИЕ ЛИЧНЫХ ДЕ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В обязанности работников, ответственных за кадровое делопроизводство работников администрации Краскинского городского поселения, осуществляющих ведение личных дел,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и учета личны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 ведение личных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оверка соответствия сведений, вносимых в личное дело, документам, предъявляемым гражданином при поступлении на муниципальную службу администрацию Краск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фиденциальности сведений, содержащихся в личных дел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защита персональных данных лиц, замещающих должности муниципальной службы, в соответствии Трудовым кодексом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знакомление муниципального служащего администрации Краскинского городского поселения с материалами его лич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2. Должностные лица кадровой службы администрации Краскинского городского поселения, на которых возложена работа по ведению и хранению личных дел, могут привлекаться к дисциплинарной и иной ответственности за разглашение конфиденциальных сведений, содержащихся в личных делах, и за иные нарушения порядка ведения личных дел, установленного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ХРАНЕНИЯ, ПРОВЕРОК ЛИЧНЫХ ДЕ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АЧИ ИХ В АРХ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Личные дела хранятся в кадровой службе администрации Краскинского городского поселения как документы строгой отчетности в сейфах или шкаф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Ежегодно комиссией, назначенной главой Краскинского городского поселения, проводится проверка наличия и состояния личных дел и составляется соответствующий акт с указанием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Результаты проверки личных дел отражаются в акте, который утверждает глава Краск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Личные дела лиц, уволенных с муниципальной службы в администрации Краскинского городского поселения, хранятся кадровой службой администрации поселения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гражданин, личное дело которого хранится кадровой службой администрации поселения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, или его правопреем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3:54:00Z</dcterms:created>
  <dc:creator>ConsultantPlus</dc:creator>
  <dc:description/>
  <dc:language>en-US</dc:language>
  <cp:lastModifiedBy>KOA2009</cp:lastModifiedBy>
  <cp:lastPrinted>2006-06-18T09:29:00Z</cp:lastPrinted>
  <dcterms:modified xsi:type="dcterms:W3CDTF">2008-03-02T03:54:00Z</dcterms:modified>
  <cp:revision>2</cp:revision>
  <dc:subject/>
  <dc:title>АДМИНИСТРАЦИЯ </dc:title>
</cp:coreProperties>
</file>