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Ф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А КРАСКИНСКОГО ГОР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Краскин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4.03 2009                                                                                                       № 1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ключении мероприятий п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ю пожарно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езопасности в планы, схемы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программы  развития территор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кинского город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формирования единой градостроительной и архитектурной политики муниципального образования Краскинского городского поселения, повышения уровня принимаемых градостроительных и проектных решений в инвестиционно - строительной деятельности на территории Краскинского городского посе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оложение о Градостроительном совете Краскинского городского поселения согласно приложению № 1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Утвердить персональный состав Градостроительного совета Краскинского городского поселения согласно приложению № 2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публиковать настоящее постановление в средствах массовой информ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Краскинского городского поселения В.И. Холод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/>
        <w:t>Краскинского городского поселения</w:t>
        <w:tab/>
        <w:tab/>
        <w:tab/>
        <w:tab/>
        <w:t xml:space="preserve">   В.Н.Остапченко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1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i/>
        </w:rPr>
        <w:t xml:space="preserve">к Постановлению главы Краскинского ГП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от04 марта 2009  г. N 1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Градостроительном совете Краскинского городского посел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06" w:leader="none"/>
        </w:tabs>
        <w:ind w:left="0"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:</w:t>
      </w:r>
    </w:p>
    <w:p>
      <w:pPr>
        <w:pStyle w:val="ConsNormal"/>
        <w:widowControl/>
        <w:tabs>
          <w:tab w:val="clear" w:pos="708"/>
          <w:tab w:val="left" w:pos="1206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ложение о Градостроительном совете Краскинского городского  поселения  разработано в соответствии с Федеральными законами: «Градостроительный кодекс Российской Федерации», «Об архитектурной деятельности в Российской Федерации» в редакции Федерального закона     № 122-ФЗ. </w:t>
      </w:r>
    </w:p>
    <w:p>
      <w:pPr>
        <w:pStyle w:val="ConsNormal"/>
        <w:widowControl/>
        <w:tabs>
          <w:tab w:val="clear" w:pos="708"/>
          <w:tab w:val="left" w:pos="1206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своей деятельности Градостроительный совет Краскинского городского  поселения  (далее – Совет) руководствуется законодательством Российской Федерации и  Приморского края, государственными стандартами и техническими регламентами в области проектирования и строительства, строительными нормами и правилами, территориальными нормами, а также настоящим Положением. </w:t>
      </w:r>
    </w:p>
    <w:p>
      <w:pPr>
        <w:pStyle w:val="ConsNormal"/>
        <w:widowControl/>
        <w:tabs>
          <w:tab w:val="clear" w:pos="708"/>
          <w:tab w:val="left" w:pos="1206" w:leader="none"/>
        </w:tabs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компетенцию Совета входит рассмотрение и решение вопросов, связанных с градостроительной деятельностью на всей территории Краскинского городского поселе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06" w:leader="none"/>
        </w:tabs>
        <w:ind w:left="0"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и функции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13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создан в целях формирования единой градостроительной и архитектурной политики муниципального образования Краскинского городского поселния, повышения уровня принимаемых градостроительных и проектных решений организационно-строительной деятельности на всей территории села.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13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и задачами Совета являются рассмотрение наиболее крупных, сложных  проектных, научно-исследовательских разработок, внедрения концепций в области расселения, развития территорий села, градостроительства и архитектуры, совершенствования и повышения качества объёмно-пространственных, архитектурно-планировочных, конструктивных и архитектурно-строительных частей зданий и сооружений, реконструкции, реставрации застройки поселения и территории села, подготовка по ним заключений, а также предложений по их реализации, включа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опросы перспективного развития территории с учётом инженерного и транспортного обеспечения сел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генеральный план села и другую планировочную документацию, проекты зонирования, градостроительные регламенты территории и т.д.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екты планировки и застройки, реконструкции жилых производственных и общественно-деловых зо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екты объектов нового строительства, реконструкции, реставрации и другие.</w:t>
      </w:r>
    </w:p>
    <w:p>
      <w:pPr>
        <w:pStyle w:val="Con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функции Совет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вышение уровня профессиональных решений в сфере градостроительства, архитектуры и строительств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действие в реализации принятых градостроительных программ в соответствии с градостроительной документацией, с соблюдением требований охраны окружающей среды, санитарноэпидемилогической, пожарной и экологической безопасности, защиты от опасных природных и техногенных воздейств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егулирование и разрешение спорных вопросов в сфере градостроительства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07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обязательны для всех организаций, участвующих в инвестировании, проектировании, экспертизе, согласовании и их реализации на территории сел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07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имеет прав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авливать в пределах своей компетенции заключения, решения, протоколы по рассматриваемым вопросам и материала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комиссии, экспертные группы, созывать совещания по вопросам, входящим в компетенцию Совета, с привлечением представителей министерств, ведомств, органов архитектуры и градостроительства, научно-исследовательских и других заинтересованных организац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ть спорные вопросы, возникающие в связи с осуществлением градостроительной деятельности и подготавливать соответствующие реш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от заказчиков градостроительной и проектной документации, проектных организаций – разработчиков, инвесторов, застройщиков, подрядных строительных организаций и их подразделений достоверную информацию (справки, документы, чертежи, расчёты и т.д.) об осуществляемой градостроительной деятель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ть на заседания Совета представителей администраций предприятий, инвесторов, застройщиков, руководителей экспертных органов, проектных и подрядных строительных и других организаций, присутствие которых необходимо при подготовке или при рассмотрении вопросов на заседаниях Совет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рекомендации по вынесенным решениям органам архитектуры и градостроительств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ться в структурные подразделения администрации села по вопросам градостроительной деятельности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, структура и порядок работы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формируется из ведущих специалистов в области архитектуры и градостроительства, органов государственного надзора, общественных, творческих организаций. Персональный состав Совета утверждается распоряжением Краскинского городского поселения (приложение №2)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йствует при администрации Краскинского городского  поселения и является коллегиальным органом по рассмотрению вопросов осуществления градостроительной деятельности на территории поселения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возглавляется председателем – заместителем главы администрации Краскинского городского поселения , курирующим вопросы строительства и топливно-энергетического комплекс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Совета возлагается на секретаря Совета, в обязанности которого входя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овестки дня заседания Совет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ыв заседаний Совета по поручению председателя Совет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и ведение протоколов Совет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ыполнения решений Сов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ешения Совета оформляются протоколом, который подписывается секретарем и председателем Совета или его заместителем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2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главы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от «01» февраля 2008  г. N 019</w:t>
      </w:r>
    </w:p>
    <w:p>
      <w:pPr>
        <w:pStyle w:val="ConsNormal"/>
        <w:widowControl/>
        <w:tabs>
          <w:tab w:val="clear" w:pos="708"/>
          <w:tab w:val="left" w:pos="1206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ного Совета Краскинского городского посел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3618" w:hanging="28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.И. Холодов              заместитель главы администрации Краскинского ГП поселения, по вопросам строительства и топливно-энергетического комплекса, председатель Градостроительного совета</w:t>
      </w:r>
    </w:p>
    <w:p>
      <w:pPr>
        <w:pStyle w:val="ConsNormal"/>
        <w:widowControl/>
        <w:ind w:left="4556" w:hanging="38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3484" w:hanging="27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.А. Фрицлер.</w:t>
        <w:tab/>
        <w:tab/>
        <w:t>специалист администрации, заместитель председателя Градостроительного совета</w:t>
      </w:r>
    </w:p>
    <w:p>
      <w:pPr>
        <w:pStyle w:val="ConsNormal"/>
        <w:widowControl/>
        <w:ind w:left="3484" w:hanging="27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3484" w:hanging="27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.А. Булдакова                      ведущий специалист администрации, секретарь  Градостроительного совета</w:t>
      </w:r>
    </w:p>
    <w:p>
      <w:pPr>
        <w:pStyle w:val="ConsNormal"/>
        <w:widowControl/>
        <w:ind w:left="3484" w:hanging="34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3484" w:hanging="34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:</w:t>
      </w:r>
    </w:p>
    <w:p>
      <w:pPr>
        <w:pStyle w:val="ConsNormal"/>
        <w:widowControl/>
        <w:ind w:left="3484" w:hanging="34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3484" w:hanging="27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В. Михалёва                   старший специалист администрации Краскинского городского поселения</w:t>
      </w:r>
    </w:p>
    <w:p>
      <w:pPr>
        <w:pStyle w:val="ConsNormal"/>
        <w:widowControl/>
        <w:ind w:left="3484" w:hanging="27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3484" w:hanging="27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В. Столбовская               старший специалист администрации Краскинского городского поселения</w:t>
      </w:r>
    </w:p>
    <w:p>
      <w:pPr>
        <w:pStyle w:val="ConsNormal"/>
        <w:widowControl/>
        <w:ind w:left="3484" w:hanging="27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3484" w:hanging="27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2:47:00Z</dcterms:created>
  <dc:creator>1</dc:creator>
  <dc:description/>
  <dc:language>en-US</dc:language>
  <cp:lastModifiedBy>KOA2009</cp:lastModifiedBy>
  <dcterms:modified xsi:type="dcterms:W3CDTF">2008-02-03T22:47:00Z</dcterms:modified>
  <cp:revision>2</cp:revision>
  <dc:subject/>
  <dc:title>РФ </dc:title>
</cp:coreProperties>
</file>