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АДМИНИСТРАЦИЯ КРАСКИНСКОГО </w:t>
        <w:br/>
        <w:t>ГОРОДСКОГО ПОСЕЛЕНИЯ</w:t>
        <w:br/>
        <w:t xml:space="preserve">ХАСАНСКОГО МУНИЦИПАЛЬНОГО РАЙОНА </w:t>
        <w:br/>
        <w:t>ПРИМОРСКОГО КРАЯ</w:t>
      </w:r>
    </w:p>
    <w:p>
      <w:pPr>
        <w:pStyle w:val="Heading2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8928" w:leader="none"/>
        </w:tabs>
        <w:spacing w:before="240" w:after="240"/>
        <w:ind w:hanging="0"/>
        <w:rPr>
          <w:sz w:val="22"/>
          <w:szCs w:val="22"/>
        </w:rPr>
      </w:pPr>
      <w:r>
        <w:rPr>
          <w:sz w:val="22"/>
          <w:szCs w:val="22"/>
        </w:rPr>
        <w:t>23.06.2009г.</w:t>
        <w:tab/>
        <w:t>№ 48</w:t>
      </w:r>
    </w:p>
    <w:p>
      <w:pPr>
        <w:pStyle w:val="Normal"/>
        <w:ind w:hanging="24"/>
        <w:rPr/>
      </w:pPr>
      <w:r>
        <w:rPr>
          <w:sz w:val="22"/>
          <w:szCs w:val="22"/>
        </w:rPr>
        <w:t xml:space="preserve">Об утверждении Порядка сбора информации </w:t>
      </w:r>
    </w:p>
    <w:p>
      <w:pPr>
        <w:pStyle w:val="Normal"/>
        <w:ind w:hanging="24"/>
        <w:rPr>
          <w:sz w:val="22"/>
          <w:szCs w:val="22"/>
        </w:rPr>
      </w:pPr>
      <w:r>
        <w:rPr>
          <w:sz w:val="22"/>
          <w:szCs w:val="22"/>
        </w:rPr>
        <w:t xml:space="preserve">по защите населения и территорий от чрезвычайных ситуаций </w:t>
      </w:r>
    </w:p>
    <w:p>
      <w:pPr>
        <w:pStyle w:val="Normal"/>
        <w:ind w:hanging="24"/>
        <w:rPr>
          <w:sz w:val="22"/>
          <w:szCs w:val="22"/>
        </w:rPr>
      </w:pPr>
      <w:r>
        <w:rPr>
          <w:sz w:val="22"/>
          <w:szCs w:val="22"/>
        </w:rPr>
        <w:t xml:space="preserve">природного и техногенного характера и предоставления ее </w:t>
      </w:r>
    </w:p>
    <w:p>
      <w:pPr>
        <w:pStyle w:val="Normal"/>
        <w:ind w:hanging="24"/>
        <w:rPr>
          <w:sz w:val="22"/>
          <w:szCs w:val="22"/>
        </w:rPr>
      </w:pPr>
      <w:r>
        <w:rPr>
          <w:sz w:val="22"/>
          <w:szCs w:val="22"/>
        </w:rPr>
        <w:t>в органы местного самоуправления Хасан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8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4 Федерального закона от 6.10.2003 № 131-ФЗ «Об общих принципах организации местного самоуправления в Российской Федерации», на основании п. 8.4. «Порядка сбора и обмена информацией по защите населения и территорий от чрезвычайных ситуаций природного и техногенного характера в Приморском крае», утвержденного постановлением Администрации Приморского края от 30.04.2009 № 121-п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40"/>
        <w:rPr/>
      </w:pPr>
      <w:r>
        <w:rPr>
          <w:sz w:val="24"/>
          <w:szCs w:val="24"/>
        </w:rPr>
        <w:t>1. Утвердить Порядок сбора информации по защите населения и территорий от чрезвычайных ситуаций природного и техногенного характера и предоставления ее в органы местного самоуправления Хасанского муниципального района (прилагается)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2. Специалисту (Столбовской О.В.) опубликовать настоящее постановление на сайте админстрации Краскинского городского поселения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raskinskoeposeleni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требований настоящего постановления возложить на начальника организационного отдела администрации Краскинского городского поселени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68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главы администрации </w:t>
      </w:r>
    </w:p>
    <w:p>
      <w:pPr>
        <w:pStyle w:val="ConsPlusNormal"/>
        <w:widowControl/>
        <w:tabs>
          <w:tab w:val="clear" w:pos="708"/>
          <w:tab w:val="left" w:pos="7368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кинского городского поселения</w:t>
        <w:tab/>
        <w:t>В.И.Холо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6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6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6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6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6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6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6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6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6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6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6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6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6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6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6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6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6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6" w:firstLine="84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Краскинского городского поселения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От «__»_____2009 г.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ора информации по защите населения и территорий от чрезвычайных ситуаций природного и техногенного характера и предоставления ее в органы местного самоуправления Хас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8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Правила сбора информации в области защиты населения и территорий от чрезвычайных ситуаций природного и техногенного характера, обмена указанной информацией между государственными органами, органами местного самоуправления, организациями независимо от организационно-правовой формы и формы собственности, а также постоянно действующими органами управления, специально уполномоченными на решение задач в области защиты населения и территорий от чрезвычайных ситуаций и гражданской обороны определяются постановлением Администрации Приморского края от 30.04.2009 № 121-па «О порядке сбора и обмена информацией по защите населения и территорий от чрезвычайных ситуаций природного и техногенного характера в Приморском кра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бор и обмен информацией осуществля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вне поселения – должностное лицо, специально уполномоченное на решение задач в области защиты населения и территорий от чрезвычайных ситуаций и (или) гражданской обороны в составе или при органе местного самоуправления - ….. </w:t>
      </w:r>
      <w:r>
        <w:rPr>
          <w:rFonts w:cs="Times New Roman" w:ascii="Times New Roman" w:hAnsi="Times New Roman"/>
          <w:i/>
          <w:sz w:val="24"/>
          <w:szCs w:val="24"/>
        </w:rPr>
        <w:t>(указать, кт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овом уровне - структурные подразделения организаций, уполномоченных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зависимости от содержания информация подразделяется на оперативную и текущу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информация представляется при ее соответствии показателям характера чрезвычайных ситуаций и (или) критериям информации о возникающих авариях, катастрофах, стихийных и иных бедствиях, установленным приказами МЧС Росси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еративной информации относится информация, предназначенная для оповещения населения об угрозе возникновения или возникновении чрезвычайных ситуаций, оценки вероятных последствий и принятия мер по ее ликвидации. Оперативную информацию составляют сведения о факте (угрозе) и основных параметрах чрезвычайной ситуации, о первоочередных мерах по защите населения и территорий, ведении аварийно-спасательных и других неотложных работ, о силах и средствах, задействованных для ее ликвид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информация представляется устно немедленно с последующим письменным подтверждением в сроки, установленные Табелем срочных донесений МЧС Ро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екущей информацией является информация, предназначенная для обеспечения повседневной деятельности органов исполнительной власти Приморского края, органов местного самоуправления и организаций в области защиты населения и территорий от чрезвычайных ситуаций. Текущую информацию составляют сведения о радиационной, химической, медико-биологической, взрывной, пожарной и экологической безопасности на соответствующих территориях и потенциально опасных объектах, о проводимых мероприятиях по предупреждению чрезвычайных ситуаций и поддержанию в готовности органов управления ГОЧС, сил и средств, предназначенных для их ликвид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информация передается в неформализованном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ация, сбор, обработку и обмен которой осуществляют организации, предоставляется в администрацию Краскинского городского поселения Приморского края, а также в федеральный орган исполнительной власти, к сфере деятельности которого относится организа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дмирнистрация Краскинского городского поселения передает в отдел ГОЧС администрации Хасанского муниципального района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гнозе и фактах возникновения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сштабах чрезвычайных ситуаций, ходе и итогах их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природной среды и потенциально опас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данны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формация (донесение) о чрезвычайной ситуации (при резком изменении обстановки в условиях угрозы чрезвычайной ситуации) передается немедленно по любому из имеющихся каналов средств связи через оперативные и диспетчерские службы с последующим письменным подтверждением за подписью лиц, которым в установленном порядке предоставлено право подписи сообщений (оповещений, уведомл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kinskoeposelenie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58:00Z</dcterms:created>
  <dc:creator>KOA2009</dc:creator>
  <dc:description/>
  <dc:language>en-US</dc:language>
  <cp:lastModifiedBy>KOA2009</cp:lastModifiedBy>
  <dcterms:modified xsi:type="dcterms:W3CDTF">2008-04-18T07:58:00Z</dcterms:modified>
  <cp:revision>2</cp:revision>
  <dc:subject/>
  <dc:title>АДМИНИСТРАЦИЯ КРАСКИНСКОГО </dc:title>
</cp:coreProperties>
</file>