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определении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кинского городского поселения мес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торых не допускается </w:t>
      </w:r>
    </w:p>
    <w:p>
      <w:pPr>
        <w:pStyle w:val="Normal"/>
        <w:rPr/>
      </w:pPr>
      <w:r>
        <w:rPr>
          <w:sz w:val="22"/>
          <w:szCs w:val="22"/>
        </w:rPr>
        <w:t xml:space="preserve">нахождение ли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стигших возраста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унктом 7 статьи 14.1 Федерального закона от 24.04.1998г. № 124-ФЗ «Об основных гарантиях прав ребенка в Российской Федерации», Федеральным законом от 28.04.2009г. № 71-Ф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Федеральный закон «Об основных гарантиях прав ребенка 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Определить на территории Краскинского городского поселения места, в которых не допускается нахождение лиц, не достигших  возраста 18 лет,  в ночное время с 22 часов до 06 часов местного времен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.ч.  на улицах, стадионах, скверах, транспортных средствах общего пользования, на объек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которые предназначены для реализации товаров сексуального характера, а также для реализации услуг в сфере торговли и общественного питания (организациях или пунктах) для развлечений, досуга, где в установленном законом порядке предусмотрена розничная продажа алкогольной продукции, пива и напитков, изготовленных на его основе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Старшему специалисту администрации (Столбовской О.В.) опубликовать настоящее постановление на сайте Администрации Краскинского городского поселения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Контроль за исполнением настоящего постановления возложить на заместителя главы администрации Краскинского городского поселения В.И. Хол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              В.И. Холо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6780"/>
        </w:tabs>
        <w:ind w:left="6780" w:hanging="6780"/>
      </w:pPr>
      <w:rPr/>
    </w:lvl>
    <w:lvl w:ilvl="1">
      <w:start w:val="6"/>
      <w:numFmt w:val="decimalZero"/>
      <w:lvlText w:val="%1.%2"/>
      <w:lvlJc w:val="left"/>
      <w:pPr>
        <w:tabs>
          <w:tab w:val="num" w:pos="6780"/>
        </w:tabs>
        <w:ind w:left="6780" w:hanging="6780"/>
      </w:pPr>
      <w:rPr/>
    </w:lvl>
    <w:lvl w:ilvl="2">
      <w:start w:val="2009"/>
      <w:numFmt w:val="decimal"/>
      <w:lvlText w:val="%1.%2.%3"/>
      <w:lvlJc w:val="left"/>
      <w:pPr>
        <w:tabs>
          <w:tab w:val="num" w:pos="6780"/>
        </w:tabs>
        <w:ind w:left="6780" w:hanging="6780"/>
      </w:pPr>
      <w:rPr/>
    </w:lvl>
    <w:lvl w:ilvl="3">
      <w:start w:val="1"/>
      <w:numFmt w:val="decimal"/>
      <w:lvlText w:val="%1.%2.%3.%4"/>
      <w:lvlJc w:val="left"/>
      <w:pPr>
        <w:tabs>
          <w:tab w:val="num" w:pos="6780"/>
        </w:tabs>
        <w:ind w:left="6780" w:hanging="678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67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67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80"/>
        </w:tabs>
        <w:ind w:left="6780" w:hanging="67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0"/>
        </w:tabs>
        <w:ind w:left="6780" w:hanging="67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80"/>
        </w:tabs>
        <w:ind w:left="6780" w:hanging="6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nskoeposeleni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8:00Z</dcterms:created>
  <dc:creator>User</dc:creator>
  <dc:description/>
  <dc:language>en-US</dc:language>
  <cp:lastModifiedBy>KOA2009</cp:lastModifiedBy>
  <cp:lastPrinted>2006-07-29T10:01:00Z</cp:lastPrinted>
  <dcterms:modified xsi:type="dcterms:W3CDTF">2008-04-18T07:58:00Z</dcterms:modified>
  <cp:revision>2</cp:revision>
  <dc:subject/>
  <dc:title>РФ</dc:title>
</cp:coreProperties>
</file>