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по проекту нормативного правового акта о внесении изменений и дополнений в Устав Краск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7.2009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Краскин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Остапченко В.Н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Булдакова Т.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рганизационного комитета – Столбовская О.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е число членов организационного комитета –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– 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ов публичных слушаний – н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–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коном установлено, что нормативный правовой акт о внесении изменений и дополнений в Устав Краскинского городского поселения выносится на публичные слушания. Процедура нами соблюдена. Публичные слушания назначены, объявление размещено в газете и на официальном сайте администрации, проект нормативного правового акта размещен на сайте, включен в Вестник поселений, для ознакомления гражд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от даты назначения публичных слушаний до 17 часов сегодня, по данным специалиста О.В.Столбовской, которой было поручено вести регистрацию участников публичных слушаний, в общий отдел не обратился ни один гражданин. Не было ни одного обращения ко мне и к секретарю оргком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-17 часов в администрацию, где были назначены публичные слушания, не подошел ни один участник публичных слуш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язывает соблюсти процедуру в осуществление прав граждан на ознакомление с муниципальным правовым актом, процедуру мы соблюли, свой долг перед гражданами выполни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7.2009 г. администрацией было зарегистрировано Заключение о соответствии проекта нормативного правового акта органа местного самоуправления федеральному и краевому законодательству, поступившее от Хасанской прокуратуры с предложением внести корректировки в текст проекта Уста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нить слова «представительный орган муниципального образования, глава муниципального образования» применительно к Устава Краскинского городского поселения на (муниципальный комитет, глава посе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статью 31 Устава пунктом 15 – удаление в отставку в соответствии со ст. 31.1. настоящего Уст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асть 1 статьи 48 Устава после слов «на территории поселения» необходимо дополнить словами «решение об удалении главы поселения в отставк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и дополнения в проект Устава в соответствии с требованиями Прокуратуры Хас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результаты публичных слушаний, подписанные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ончательный проект Решения по внесению изменений и дополнений в Устав Краскинского городского поселения вынести на рассмотрение и утверждение Муниципальным комитетом Краски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сле подписания проекта нормативного правового акта направить его на регистрацию в Министерство Юстиции Приморского края в соответствии с 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единогласно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публиковать результаты публичных слушаний, подписанные комиссией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  <w:tab/>
        <w:t>:</w:t>
        <w:tab/>
        <w:tab/>
        <w:tab/>
        <w:t>В.Н. Остапченко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</w:t>
        <w:tab/>
        <w:tab/>
        <w:tab/>
        <w:tab/>
        <w:t>Т.А. Бул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32:00Z</dcterms:created>
  <dc:creator>Юр.отдел</dc:creator>
  <dc:description/>
  <dc:language>en-US</dc:language>
  <cp:lastModifiedBy>KOA2009</cp:lastModifiedBy>
  <dcterms:modified xsi:type="dcterms:W3CDTF">2008-05-12T07:32:00Z</dcterms:modified>
  <cp:revision>2</cp:revision>
  <dc:subject/>
  <dc:title>ПРОТОКОЛ</dc:title>
</cp:coreProperties>
</file>