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Глава Краски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0                                                                                                            № 1</w:t>
      </w:r>
    </w:p>
    <w:p>
      <w:pPr>
        <w:pStyle w:val="Normal"/>
        <w:rPr/>
      </w:pPr>
      <w:r>
        <w:rPr/>
        <w:t xml:space="preserve">Об утверждении индексов пересчёта                                                               </w:t>
      </w:r>
    </w:p>
    <w:p>
      <w:pPr>
        <w:pStyle w:val="Normal"/>
        <w:rPr/>
      </w:pPr>
      <w:r>
        <w:rPr/>
        <w:t>стоимости строений, помещений</w:t>
      </w:r>
    </w:p>
    <w:p>
      <w:pPr>
        <w:pStyle w:val="Normal"/>
        <w:rPr/>
      </w:pPr>
      <w:r>
        <w:rPr/>
        <w:t>и сооружений для налогообложения в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оответствии с приказом Министерства архитектуры, строительства и ЖКХ Российской Федерации от 04.04.1992 года № 87 «Об утверждении порядка оценки, строений помещений и сооружений, принадлежащих гражданам на праве собственности», постановлением главы  Администрации Приморского края от 13.11.1992 года № 297 « Об утверждении индексов пересчёта стоимости строений, помещений и сооружений для налогообложения в 2010 г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. Принять к исполнению индексы для пересчёта стоимости строений, помещений и сооружений исходя из базовой стоимости в ценах 1991 года в цены 2008 года для налогообложения физических лиц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кинского городского поселения                                       В.Н. Остап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8:00Z</dcterms:created>
  <dc:creator>Бухгалтерия</dc:creator>
  <dc:description/>
  <dc:language>en-US</dc:language>
  <cp:lastModifiedBy>KOA2009</cp:lastModifiedBy>
  <cp:lastPrinted>2010-02-03T12:19:00Z</cp:lastPrinted>
  <dcterms:modified xsi:type="dcterms:W3CDTF">2010-04-01T03:28:00Z</dcterms:modified>
  <cp:revision>2</cp:revision>
  <dc:subject/>
  <dc:title>РФ</dc:title>
</cp:coreProperties>
</file>