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КИН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санский муниципальный район Примор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2.2010 г.                                                                                                                        № 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мероприят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кин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основных положен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ия Президента РФ Д.А.Медведе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му Собранию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12 ноября 2009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реализации на территории Краскинского городского поселения основных положений Послания Президента РФ Д.А.Медведева от 12.11.2009г., во исполнение распоряжения администрации Приморского края от 19.01.2010г. №15-ра, постановления администрации Хасанского муниципального района от 28.01.2010г. №7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план мероприятий администрации Краскин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по реализации основных положений Послания Президента РФ  Д.А.Медведева Федеральному Собранию Российской Федерации от 12 ноября 2009 года (далее – Пла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Заместителю главы администрации Краскинского городского поселения В.И. Холодову взять под свой контроль выполнение Плана и обеспечить выполнение  всех пунктов Плана в установленные сро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.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кинского городского поселения                                   В.Н. Остапч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3:00Z</dcterms:created>
  <dc:creator>Юр.отдел</dc:creator>
  <dc:description/>
  <dc:language>en-US</dc:language>
  <cp:lastModifiedBy>KOA2009</cp:lastModifiedBy>
  <dcterms:modified xsi:type="dcterms:W3CDTF">2010-04-01T03:33:00Z</dcterms:modified>
  <cp:revision>2</cp:revision>
  <dc:subject/>
  <dc:title>АДМИНИСТРАЦИЯ КРАСКИНСКОГО ГОРОДСКОГО ПОСЕЛЕНИЯ</dc:title>
</cp:coreProperties>
</file>