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КИН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анский муниципальный района Примо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0                                                                                                               №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признани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жилым помещение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непригод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реализации на территории Краскинского городского поселения Постановления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главы администрации Краскинского городского поселения Холодова В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кинского городского поселения                                             В.Н. Остапч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4:00Z</dcterms:created>
  <dc:creator>Юр.отдел</dc:creator>
  <dc:description/>
  <dc:language>en-US</dc:language>
  <cp:lastModifiedBy>KOA2009</cp:lastModifiedBy>
  <dcterms:modified xsi:type="dcterms:W3CDTF">2010-04-01T03:34:00Z</dcterms:modified>
  <cp:revision>2</cp:revision>
  <dc:subject/>
  <dc:title>РФ</dc:title>
</cp:coreProperties>
</file>