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Об определении перечня </w:t>
      </w:r>
    </w:p>
    <w:p>
      <w:pPr>
        <w:pStyle w:val="Normal"/>
        <w:rPr/>
      </w:pPr>
      <w:r>
        <w:rPr/>
        <w:t>мест с массовым пребыванием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 исполнение решения № 50 от 18.12.2009г. Комиссии по предупреждению и ликвидации последствий чрезвычайных ситуаций и обеспечению пожарной безопасности при Администрации Приморского края, в соответствии с постановлением Администрации Хасанского муниципального района № 1129 от 30.12.2009г. «Об определении перечня мест с массовым пребыванием люд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перечень мест с массовым пребыванием людей – объектов социальной сферы, культуры и других объектов, находящихся в ведении администрации Краскинского городского поселения и требующих повышенного внимания в вопросах обеспечения безопасности населения. Прилагае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Заместителю главы администрации Краскинского городского поселения (Холодов В.И.) спланировать комплекс мероприятий по обеспечению пожарной и общественной безопасности в местах с массовым пребыванием людей и организовать их выполне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В.Н. Оста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раскин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№ </w:t>
      </w:r>
      <w:r>
        <w:rPr/>
        <w:t>16 от 05.03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с массовым пребыванием людей – объектов социальной сферы, культуры и других объектов, находящихся в ведении администрации Краскинского городского поселения и требующих повышенного внимания в вопросах обеспечения безопасн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40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уканово, ул. Молодежная,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(ЦДЭТ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кино, ул. Хасанская,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7380"/>
        </w:tabs>
        <w:ind w:left="7380" w:hanging="7380"/>
      </w:pPr>
      <w:rPr/>
    </w:lvl>
    <w:lvl w:ilvl="1">
      <w:start w:val="3"/>
      <w:numFmt w:val="decimalZero"/>
      <w:lvlText w:val="%1.%2"/>
      <w:lvlJc w:val="left"/>
      <w:pPr>
        <w:tabs>
          <w:tab w:val="num" w:pos="7380"/>
        </w:tabs>
        <w:ind w:left="7380" w:hanging="7380"/>
      </w:pPr>
      <w:rPr/>
    </w:lvl>
    <w:lvl w:ilvl="2">
      <w:start w:val="2010"/>
      <w:numFmt w:val="decimal"/>
      <w:lvlText w:val="%1.%2.%3"/>
      <w:lvlJc w:val="left"/>
      <w:pPr>
        <w:tabs>
          <w:tab w:val="num" w:pos="7380"/>
        </w:tabs>
        <w:ind w:left="7380" w:hanging="7380"/>
      </w:pPr>
      <w:rPr/>
    </w:lvl>
    <w:lvl w:ilvl="3">
      <w:start w:val="1"/>
      <w:numFmt w:val="decimal"/>
      <w:lvlText w:val="%1.%2.%3.%4"/>
      <w:lvlJc w:val="left"/>
      <w:pPr>
        <w:tabs>
          <w:tab w:val="num" w:pos="7380"/>
        </w:tabs>
        <w:ind w:left="7380" w:hanging="738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73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73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73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80"/>
        </w:tabs>
        <w:ind w:left="7380" w:hanging="73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80"/>
        </w:tabs>
        <w:ind w:left="7380" w:hanging="7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5:00Z</dcterms:created>
  <dc:creator>User</dc:creator>
  <dc:description/>
  <dc:language>en-US</dc:language>
  <cp:lastModifiedBy>KOA2009</cp:lastModifiedBy>
  <dcterms:modified xsi:type="dcterms:W3CDTF">2010-04-01T03:35:00Z</dcterms:modified>
  <cp:revision>2</cp:revision>
  <dc:subject/>
  <dc:title>РФ</dc:title>
</cp:coreProperties>
</file>