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РАСКИН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санский муниципальный район Примо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1.04.2010                                                                                                       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мероприятиях по подготовке </w:t>
      </w:r>
    </w:p>
    <w:p>
      <w:pPr>
        <w:pStyle w:val="Normal"/>
        <w:rPr/>
      </w:pPr>
      <w:r>
        <w:rPr>
          <w:sz w:val="20"/>
          <w:szCs w:val="20"/>
        </w:rPr>
        <w:t>к весеннее-осенне-зимнему пожароопас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у на территории Краскинского город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Федеральным законом от 21.12.1994г. № 68-ФЗ «О защите населения, территорий от чрезвычайных ситуаций природного и техногенного характера», Правилами пожарной безопасности в лесах Российской Федерации, утвержденными Постановлением Правительства РФ от 09.09.1993г. № 886, Федеральным законом «О пожарной безопасности», решением Комиссии по предупреждению чрезвычайных ситуаций и обеспечению пожарной безопасности Хасанского муниципального района № 28/2 от 28.03.2010г. «Об обеспечении пожарной безопасности на территории Краскинского городского поселения в весенне-осенне-зимний период 2010-2011г.г.», в целях предотвращения гибели людей и материальных ценностей от пожаров в пожароопасные пери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пожароопасный период на территории Краскинского городского поселения с 25 марта по 15 мая и с 01 октября по 20 декабря  2010-2011г.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Запретить юридическим и физическим лицам производить самовольное выжигание сухой травы на территории Краскин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В течение пожароопасного периода руководителя предприятий, учреждений, организаций, воинских частей провести дополнительные меры по недопущению фактов возникновения пожаров (проверить состояние  мелиоративных противопожарных полос, состояние инвентаря ( бочки под воду, техника для подвозки воды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Организованные выжигания в предупредительных целях производить только по согласованию и под контролем сотрудников Краскинского леснич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Владельцам дачных участков, земельных участков, предоставленных для личного подсобного хозяйства Краскинского городского поселения в срок до 01.05.2010г. очистить закрепленные участки и прилегающую территорию от мусора, сухой травы. Запретить разведение костров в лесных массив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Командирам войсковых частей согласовывать проведение стрельб на полигоне с главой администрации Краскинского городского поселения и проводить их с соблюдением пожарной безопасности.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Контроль за выполнением данного постановления возложить на заместителя главы администрации Краскинского городского поселения В.И.Холод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кинского городского поселения,</w:t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В.Н. Остап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58:00Z</dcterms:created>
  <dc:creator>User</dc:creator>
  <dc:description/>
  <dc:language>en-US</dc:language>
  <cp:lastModifiedBy>User</cp:lastModifiedBy>
  <cp:lastPrinted>2010-04-01T12:04:00Z</cp:lastPrinted>
  <dcterms:modified xsi:type="dcterms:W3CDTF">2010-04-01T01:05:00Z</dcterms:modified>
  <cp:revision>3</cp:revision>
  <dc:subject/>
  <dc:title>Сведения </dc:title>
</cp:coreProperties>
</file>