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КИН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Хасанский муниципальный район Приморский край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4.2010                                                                                                          № 41</w:t>
      </w:r>
    </w:p>
    <w:p>
      <w:pPr>
        <w:pStyle w:val="Normal"/>
        <w:rPr/>
      </w:pPr>
      <w:r>
        <w:rPr/>
        <w:t xml:space="preserve">О плане мероприятий </w:t>
      </w:r>
    </w:p>
    <w:p>
      <w:pPr>
        <w:pStyle w:val="Normal"/>
        <w:rPr/>
      </w:pPr>
      <w:r>
        <w:rPr/>
        <w:t xml:space="preserve">по подготовке и проведению празднования </w:t>
      </w:r>
    </w:p>
    <w:p>
      <w:pPr>
        <w:pStyle w:val="Normal"/>
        <w:rPr/>
      </w:pPr>
      <w:r>
        <w:rPr/>
        <w:t xml:space="preserve">65-летия Победы в Великой Отечественной войне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 проведении двухмесячника </w:t>
      </w:r>
    </w:p>
    <w:p>
      <w:pPr>
        <w:pStyle w:val="Normal"/>
        <w:rPr/>
      </w:pPr>
      <w:r>
        <w:rPr/>
        <w:t xml:space="preserve">по санитарной очистке, благоустройству </w:t>
      </w:r>
    </w:p>
    <w:p>
      <w:pPr>
        <w:pStyle w:val="Normal"/>
        <w:rPr/>
      </w:pPr>
      <w:r>
        <w:rPr/>
        <w:t xml:space="preserve">населенных пунктов </w:t>
      </w:r>
    </w:p>
    <w:p>
      <w:pPr>
        <w:pStyle w:val="Normal"/>
        <w:rPr/>
      </w:pPr>
      <w:r>
        <w:rPr/>
        <w:t>Краск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 соответствие  Письму департамента по ЖКХ и ТР Приморского края от 02.03.2010г.  № 732-13/4 о планировании мероприятий по подготовке к празднованию 65-летия Победы в Великой Отечественной войн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целях улучшения санитарного состояния, благоустройства и подготовки к летнему периоду населенных пунктов Краскинского городского поселения, а также территорий, закрепленных за предприятиями, учреждениями, организациями всех форм собственности, расположенных на административной территории поселения, руководствуясь ст.ст. 6,7 Федерального закона  № 52-ФЗ от 30.03.1999г. «О санитарно-эпидемиологическом благополучии населения», Федеральным законом  № 7-ФЗ от 10.01.2002г. «Об охране окружающей среды», Уставом Краскинского городского поселения, постановлениями №4, №7 от 11.11.2005г. главы поселения  «Об утверждении Правил благоустройства населенных пунктов Краскин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1.Утвердить календарный план мероприятий по подготовке и проведению празднования 65-летия Победы в Великой Отечественной войне на территории Краскинского городского поселения. Прилагаетс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Провести с 10.04.2010г. по 10.06.2010г. двухмесячник по санитарной очистке, благоустройству  территорий населенных пунктов и придорожных территорий Краскин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Руководителям предприятий, учреждений, организаций, независимо от форм собственности, расположенных на территории Краскинского городского поселения до 15.04.2010г.:</w:t>
      </w:r>
    </w:p>
    <w:p>
      <w:pPr>
        <w:pStyle w:val="Normal"/>
        <w:jc w:val="both"/>
        <w:rPr/>
      </w:pPr>
      <w:r>
        <w:rPr/>
        <w:t>- организовать полную санитарную очистку закрепленных и прилегающих территорий, дворовых участков, мусоросборников от мусора и посторонних предметов, очистить от сухой травы и сухих веток</w:t>
      </w:r>
    </w:p>
    <w:p>
      <w:pPr>
        <w:pStyle w:val="Normal"/>
        <w:jc w:val="both"/>
        <w:rPr/>
      </w:pPr>
      <w:r>
        <w:rPr/>
        <w:t>- произвести косметический ремонт центральных фасадов зданий, привести в порядок вывески, поручни, ограждения, входные двери,</w:t>
      </w:r>
    </w:p>
    <w:p>
      <w:pPr>
        <w:pStyle w:val="Normal"/>
        <w:jc w:val="both"/>
        <w:rPr/>
      </w:pPr>
      <w:r>
        <w:rPr/>
        <w:t>- обеспечить наличие урн в местах скопления людей,</w:t>
      </w:r>
    </w:p>
    <w:p>
      <w:pPr>
        <w:pStyle w:val="Normal"/>
        <w:jc w:val="both"/>
        <w:rPr/>
      </w:pPr>
      <w:r>
        <w:rPr/>
        <w:t>- произвести благоустроительные работы в зоне санитарной ответственности предприятий: очистить газоны от камней, проволоки, пней и другого крупного мусора, обрезку сухих веток на деревьях, произвести очистку и побелку бордюров,</w:t>
      </w:r>
    </w:p>
    <w:p>
      <w:pPr>
        <w:pStyle w:val="Normal"/>
        <w:jc w:val="both"/>
        <w:rPr/>
      </w:pPr>
      <w:r>
        <w:rPr/>
        <w:t>- филиалу «Хасанский» КГП «Примавтодор» обеспечить ремонт дорожных знаков, обновление разметки, прочистку кюветов и санитарную очистку прилегающей территории подведомственных дорог,</w:t>
      </w:r>
    </w:p>
    <w:p>
      <w:pPr>
        <w:pStyle w:val="Normal"/>
        <w:jc w:val="both"/>
        <w:rPr/>
      </w:pPr>
      <w:r>
        <w:rPr/>
        <w:t>-вывоз мусора производить на полигон бытовых отходов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Провести общепоселенческий субботник 24 апреля 2010 год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.Контроль за выполнением настоящего постановления возложить на Холодова В.И., заместителя главы администрации Краскин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.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аскинского город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В.Н. Остапченко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10:00Z</dcterms:created>
  <dc:creator>User</dc:creator>
  <dc:description/>
  <dc:language>en-US</dc:language>
  <cp:lastModifiedBy>User</cp:lastModifiedBy>
  <cp:lastPrinted>2010-04-01T16:20:00Z</cp:lastPrinted>
  <dcterms:modified xsi:type="dcterms:W3CDTF">2010-04-01T05:23:00Z</dcterms:modified>
  <cp:revision>7</cp:revision>
  <dc:subject/>
  <dc:title>АДМИНИСТРАЦИЯ КРАСКИНСКОГО ГОРОДСКОГО ПОСЕЛЕНИЯ</dc:title>
</cp:coreProperties>
</file>