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b/>
          <w:bCs/>
          <w:color w:val="673300"/>
          <w:sz w:val="36"/>
        </w:rPr>
        <w:t>ПАМЯТК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b/>
          <w:bCs/>
          <w:color w:val="673300"/>
          <w:sz w:val="36"/>
          <w:szCs w:val="36"/>
        </w:rPr>
        <w:br/>
      </w:r>
      <w:r>
        <w:rPr>
          <w:rFonts w:cs="Arial" w:ascii="Book Antiqua" w:hAnsi="Book Antiqua"/>
          <w:b/>
          <w:bCs/>
          <w:color w:val="673300"/>
          <w:sz w:val="36"/>
        </w:rPr>
        <w:t>о порядке действий в чрезвычайных ситуациях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8"/>
          <w:szCs w:val="28"/>
        </w:rPr>
        <w:br/>
      </w:r>
      <w:r>
        <w:rPr>
          <w:rFonts w:cs="Arial" w:ascii="Book Antiqua" w:hAnsi="Book Antiqua"/>
          <w:b/>
          <w:color w:val="673300"/>
          <w:sz w:val="28"/>
          <w:szCs w:val="28"/>
        </w:rPr>
        <w:t>Порядок оповещения населения в чрезвычайной (аварийной) ситуации</w:t>
      </w:r>
    </w:p>
    <w:p>
      <w:pPr>
        <w:pStyle w:val="Normal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b/>
          <w:color w:val="673300"/>
          <w:sz w:val="18"/>
          <w:szCs w:val="18"/>
        </w:rPr>
        <w:br/>
      </w:r>
    </w:p>
    <w:p>
      <w:pPr>
        <w:pStyle w:val="Normal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1. Основным способом оповещения населения об авариях, связанных с выбросом сильнодействующих веществ, является передача речевого сообщения по диотрансляционному узлу.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2. Для привлечения внимания населения, рабочих и служащих предприятий и организаций поселения, перед передачей речевого сообщения в обязательном порядке включаются электросирены, производственные или тепловозные гудки в течении 3-х минут.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3. Включение указанных сигнальных средств является для всех жителей поселения, рабочих и служащих предприятий и организаций предупредительным сигналом.</w:t>
        <w:br/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Book Antiqua" w:hAnsi="Book Antiqua"/>
          <w:b/>
          <w:color w:val="673300"/>
          <w:sz w:val="28"/>
          <w:szCs w:val="28"/>
        </w:rPr>
        <w:t>Порядок действия населения при оповещении в чрезвычайной ситуации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Услышав предупредительный сигнал в виде продолжительного звучания электросирен, производственных и тепловозных гудков – действуйте быстро, без паники. Помните – в этих условиях дорога каждая минута.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b/>
          <w:bCs/>
          <w:color w:val="673300"/>
          <w:sz w:val="24"/>
          <w:szCs w:val="24"/>
        </w:rPr>
        <w:t>1. Если сигнал застал Вас дома:</w:t>
      </w:r>
      <w:r>
        <w:rPr>
          <w:rFonts w:cs="Arial" w:ascii="Book Antiqua" w:hAnsi="Book Antiqua"/>
          <w:color w:val="673300"/>
          <w:sz w:val="24"/>
          <w:szCs w:val="24"/>
        </w:rPr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немедленно включите городскую радиосеть для прослушивания экстренного сообщения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плотно закройте форточки, окна, двери, вентиляционные отдушины; 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 </w:t>
      </w:r>
      <w:r>
        <w:rPr>
          <w:rFonts w:cs="Arial" w:ascii="Book Antiqua" w:hAnsi="Book Antiqua"/>
          <w:color w:val="673300"/>
          <w:sz w:val="24"/>
          <w:szCs w:val="24"/>
        </w:rPr>
        <w:t>- не выходя из квартиры (дома), сориентируйтесь и определите направление ветра по движению дыма или пара из заводской трубы, труб котельных . Это необходимо для определения направления зараженного воздуха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подготовьте полотенце (при наличии – ватно-марлевую повязку) и увлажните его водой (при запахе хлора, азотной, серной, соляной и уксусной кислоты – лучше 2% раствором питьевой соды, при запахе аммиака – 2% раствором лимонной кислоты или 5% - уксусной кислоты)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возьмите с собой документы (паспорт, свидетельство о рождении детей, деньги и др.)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выключите газ, электронагревательные приборы, погасите открытый огонь в печах (в частном секторе)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при получении экстренного сообщения по городской радиоточке действуйте согласно сообщению.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О получении информации постарайтесь сообщить соседям. </w:t>
        <w:br/>
      </w:r>
    </w:p>
    <w:p>
      <w:pPr>
        <w:pStyle w:val="Normal"/>
        <w:spacing w:lineRule="atLeast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Если сообщения по радиоточке вы не получили, то действуйте самостоятельно – по обстановке: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а) если вас накрыло зараженным облаком сильно - действующих ядовитых веществ (СДЯВ), то в этом случае необходимо укрыться дома. Помните, что хорошая герметизация жилища позволит исключить проникновение СДЯВ в квартиру. Но при этом в обязательном порядке проделайте следующее: при наличии у вас в квартире телефона – позвоните по тел. 02 или 010 и сообщите адрес вашего местопребывания; при отсутствии телефона наклейте на внутренние стороны оконных стекол белые листы бумаги, что поможет группам оцепления от РОВД при объезде улиц в защитных средствах быстро обнаружить вас и эвакуировать в безопасный район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б) если у вас есть возможность (не накрыло зараженным облаком) выйти из очага заражения, то необходимо закрыть органы дыхания подготовленным полотенцем, ватно - марлевой повязкой и т. п. и быстро выйти из очага кратчайшим путем – это перпендикулярно направлению распространения зараженного воздуха. После выхода из очага нужно уточнить пункт сбора пострадавшего населения, где вам разъяснят дальнейшие действия.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b/>
          <w:bCs/>
          <w:color w:val="673300"/>
          <w:sz w:val="24"/>
          <w:szCs w:val="24"/>
        </w:rPr>
        <w:t>2. Если сигнал застал вас на работе (рабочем месте): </w:t>
      </w:r>
      <w:r>
        <w:rPr>
          <w:rFonts w:cs="Arial" w:ascii="Book Antiqua" w:hAnsi="Book Antiqua"/>
          <w:color w:val="673300"/>
          <w:sz w:val="24"/>
          <w:szCs w:val="24"/>
        </w:rPr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немедленно включите городскую радиоточку для прослушивания экстренного сообщения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плотно закройте форточки, окна и двери рабочего помещения, включите вентиляцию;</w:t>
        <w:br/>
      </w:r>
    </w:p>
    <w:p>
      <w:pPr>
        <w:pStyle w:val="Normal"/>
        <w:spacing w:lineRule="atLeast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не выходя из помещения, наденьте противогаз: для химически опасных объектов – промышленный, для остальных - гражданский тип «ГП»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Помните, что соответствующий тип противогаза может защитить вас только на время выхода из очага заражения (СДЯВ).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Если противогаз на рабочем месте отсутствует, то подготовьте ватно-марлевую повязку, платок и др. Сориентируйтесь по обстановке, для чего определите движение распространения воздуха (ветра)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при получении экстренного сообщения по городской радиосети действуйте согласно сообщению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перед тем, как покинуть рабочее место, выполните мероприятия, предусмотренные «Инструкцией цеха (участка) по безаварийной остановке производства», примите необходимые меры по сохранности материальных ценностей;</w:t>
        <w:br/>
      </w:r>
    </w:p>
    <w:p>
      <w:pPr>
        <w:pStyle w:val="Normal"/>
        <w:spacing w:lineRule="atLeast" w:line="240" w:before="0" w:after="100"/>
        <w:rPr>
          <w:rFonts w:ascii="Book Antiqua" w:hAnsi="Book Antiqua" w:cs="Arial"/>
          <w:color w:val="673300"/>
          <w:sz w:val="24"/>
          <w:szCs w:val="24"/>
        </w:rPr>
      </w:pPr>
      <w:r>
        <w:rPr>
          <w:rFonts w:cs="Arial" w:ascii="Book Antiqua" w:hAnsi="Book Antiqua"/>
          <w:color w:val="673300"/>
          <w:sz w:val="24"/>
          <w:szCs w:val="24"/>
        </w:rPr>
        <w:t>- если сообщение по радиосети не поступило, то действуйте самостоятельно. Главное – это немедленно и организовано выйти из очага поражения.</w:t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b/>
          <w:bCs/>
          <w:color w:val="673300"/>
          <w:sz w:val="24"/>
          <w:szCs w:val="24"/>
        </w:rPr>
        <w:t>3. Если сигнал застал вас в общественном месте (магазине, спортзале, кинотеатре ….):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не бросайтесь мгновенно к дверям, не создавайте сутолоки, спокойно прослушайте указания администрации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закройте органы дыхания платком, шарфом и др., быстро и организованно выходите в район, указанный администрацией или сориентируйтесь на местности – самостоятельно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после выхода из очага заражения, уточните место нахождения пункта сбора пострадавшего населения, где вам объяснят дальнейшие действия.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b/>
          <w:bCs/>
          <w:color w:val="673300"/>
          <w:sz w:val="24"/>
          <w:szCs w:val="24"/>
        </w:rPr>
        <w:t>4. Если сигнал застал вас на улице:</w:t>
      </w:r>
      <w:r>
        <w:rPr>
          <w:rFonts w:cs="Arial" w:ascii="Book Antiqua" w:hAnsi="Book Antiqua"/>
          <w:color w:val="673300"/>
          <w:sz w:val="24"/>
          <w:szCs w:val="24"/>
        </w:rPr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необходимо быстро сориентироваться на местности, определить направление движения зараженного воздуха (газа, дыма)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закройте органы дыхания платком или др. мягким предметом и быстро выйдите из зараженного облака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после выхода из очага уточните пункт сбора пострадавшего населения, где вам объяснят дальнейшие действия.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b/>
          <w:bCs/>
          <w:color w:val="673300"/>
          <w:sz w:val="24"/>
          <w:szCs w:val="24"/>
        </w:rPr>
        <w:t>5. Если сигнал застал вас в общественном транспорте:</w:t>
      </w:r>
      <w:r>
        <w:rPr>
          <w:rFonts w:cs="Arial" w:ascii="Book Antiqua" w:hAnsi="Book Antiqua"/>
          <w:color w:val="673300"/>
          <w:sz w:val="24"/>
          <w:szCs w:val="24"/>
        </w:rPr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не спешите выйти из транспорта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по указанию водителя или самостоятельно закройте плотно окна (форточки)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подготовьте платки и другие мягкие предметы и закройте ими органы дыхания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вместе с водителем сориентируйтесь на местности и определите распространение (направление) зараженного воздуха, после чего кратчайшим путем выезжайте в безопасное место. Направление движения автобуса по городу может быть указано работниками ГАИ, органами милиции или гражданской обороны. Они вам подскажут о месте нахождения пункта сбора пострадавшего населения.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b/>
          <w:bCs/>
          <w:color w:val="673300"/>
          <w:sz w:val="24"/>
          <w:szCs w:val="24"/>
        </w:rPr>
        <w:t>6. Во всех учебных заведениях по предупредительному сигналу – сирен, гудков постоянному составу и учащимся необходимо:</w:t>
      </w:r>
      <w:r>
        <w:rPr>
          <w:rFonts w:cs="Arial" w:ascii="Book Antiqua" w:hAnsi="Book Antiqua"/>
          <w:color w:val="673300"/>
          <w:sz w:val="24"/>
          <w:szCs w:val="24"/>
        </w:rPr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немедленно включить местный радиоузел (необходимо в каждом классе иметь радиоточку) и, не дожидаясь экстренного сообщения, дать указания о закрытии окон, форточек, дверей, о включении вентиляции и подготовки подручных средств для защиты органов дыхания (платки, шарфы и др.), в зимнее время организованно одеть детей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необходимо быстро сориентироваться на местности, определить направление распространения зараженного воздуха или направление ветра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при получении экстренного сообщения по городской (общественной) радиосети, действуйте согласно переданному сообщению – быстро и организованно;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- если сообщение по городской радиосети не поступило, то администрация действует самостоятельно – сообразуясь с обстановкой.</w:t>
        <w:br/>
      </w:r>
    </w:p>
    <w:p>
      <w:pPr>
        <w:pStyle w:val="Normal"/>
        <w:spacing w:lineRule="atLeast" w:line="240" w:before="0" w:after="1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Book Antiqua" w:hAnsi="Book Antiqua"/>
          <w:color w:val="673300"/>
          <w:sz w:val="24"/>
          <w:szCs w:val="24"/>
        </w:rPr>
        <w:t> </w:t>
      </w:r>
      <w:r>
        <w:rPr>
          <w:rFonts w:cs="Arial" w:ascii="Book Antiqua" w:hAnsi="Book Antiqua"/>
          <w:color w:val="673300"/>
          <w:sz w:val="24"/>
          <w:szCs w:val="24"/>
        </w:rPr>
        <w:t>Учащиеся выводятся в безопасные места организованно под руководством педколлектива, предварительно закрыв органы дыхания. Разрешение на отпуск учащихся по домам осуществлять только по указанию районного штаба ГО (руководства поселения) через администрацию учебных заведений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52:00Z</dcterms:created>
  <dc:creator>USER</dc:creator>
  <dc:description/>
  <cp:keywords/>
  <dc:language>en-US</dc:language>
  <cp:lastModifiedBy>USER</cp:lastModifiedBy>
  <dcterms:modified xsi:type="dcterms:W3CDTF">2015-10-17T07:52:00Z</dcterms:modified>
  <cp:revision>2</cp:revision>
  <dc:subject/>
  <dc:title/>
</cp:coreProperties>
</file>