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Ф</w:t>
      </w:r>
    </w:p>
    <w:p>
      <w:pPr>
        <w:pStyle w:val="Normal"/>
        <w:jc w:val="center"/>
        <w:rPr/>
      </w:pPr>
      <w:r>
        <w:rPr/>
        <w:t>АДМИНИСТРАЦИЯ КРАСКИНСКОГО ГОРОДСКОГО ПОСЕЛЕНИЯ</w:t>
      </w:r>
    </w:p>
    <w:p>
      <w:pPr>
        <w:pStyle w:val="Normal"/>
        <w:jc w:val="center"/>
        <w:rPr/>
      </w:pPr>
      <w:r>
        <w:rPr/>
        <w:t>Хасанского муниципального района 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РЕДУПРЕЖДЕНИЮ И ЛИКВИДАЦИИ ЧС И ОБЕСПЕЧЕНИЮ ПОЖАРНОЙ БЕЗОПАС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. Краск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1 августа 2016 г.     </w:t>
        <w:tab/>
        <w:tab/>
        <w:tab/>
        <w:tab/>
        <w:tab/>
        <w:tab/>
        <w:tab/>
        <w:tab/>
        <w:t xml:space="preserve">          № 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 введении на территории</w:t>
      </w:r>
    </w:p>
    <w:p>
      <w:pPr>
        <w:pStyle w:val="Normal"/>
        <w:rPr/>
      </w:pPr>
      <w:r>
        <w:rPr/>
        <w:t>Краскинского городского поселения</w:t>
      </w:r>
    </w:p>
    <w:p>
      <w:pPr>
        <w:pStyle w:val="Normal"/>
        <w:rPr>
          <w:sz w:val="26"/>
          <w:szCs w:val="26"/>
        </w:rPr>
      </w:pPr>
      <w:r>
        <w:rPr/>
        <w:t>режима чрезвычайной ситу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В результате сильных ливневых дождей (53 мм), поднятием уровня воды в р.Цукановка до 2 метров было нарушено жизнеобеспечение населения Краскинского городского поселения. На основании информационного сообщения о штормовом предупреждении исх. №193-ГО от 28.08.2016 года, в связи  с значительным ухудшением погоды в Приморском крае, влиянием тайфуна «Лайонрок» в период с 29.08.2016г. по 31.08.2016г., ожидаются сильные дожди, подъем уровня воды в р. Цукановка. </w:t>
      </w:r>
    </w:p>
    <w:p>
      <w:pPr>
        <w:pStyle w:val="Normal"/>
        <w:ind w:firstLine="708"/>
        <w:jc w:val="both"/>
        <w:rPr/>
      </w:pPr>
      <w:r>
        <w:rPr/>
        <w:t>Размыты: участок дороги «Краскино-Цуканово» в полосе 80-100 метров, дорога в районе автомобильного моста через р. Камышовая – проезд в поселок не возможен.</w:t>
      </w:r>
    </w:p>
    <w:p>
      <w:pPr>
        <w:pStyle w:val="Normal"/>
        <w:ind w:firstLine="708"/>
        <w:jc w:val="both"/>
        <w:rPr/>
      </w:pPr>
      <w:r>
        <w:rPr/>
        <w:t>Подтоплены дома:</w:t>
      </w:r>
    </w:p>
    <w:p>
      <w:pPr>
        <w:pStyle w:val="Normal"/>
        <w:ind w:firstLine="708"/>
        <w:jc w:val="both"/>
        <w:rPr/>
      </w:pPr>
      <w:r>
        <w:rPr/>
        <w:t>- в п.Краскино улицы Набережная (16,18,20), Калинина (27,29) + охотбаза ООО «Эдельвейс» - около 50см., ул. Партизанская (22), ст.Махалино ул.Махалина (30), возможны подтопления в случае подъема воды в реке Цукановка;</w:t>
      </w:r>
    </w:p>
    <w:p>
      <w:pPr>
        <w:pStyle w:val="Normal"/>
        <w:ind w:firstLine="708"/>
        <w:jc w:val="both"/>
        <w:rPr/>
      </w:pPr>
      <w:r>
        <w:rPr/>
        <w:t xml:space="preserve">- в с. Цуканово улица Юбилейная (2-1,2-2,3-1,3-2,4,5,7,8.9) – около 15-20 см, улица Советская (5, 7-2,8,9-1,9-2,) – около 20см, улица Молодежная (1-1,1-2,3,5,7,9) – около 20см, на подтопленных улицах уничтожены огороды. </w:t>
      </w:r>
    </w:p>
    <w:p>
      <w:pPr>
        <w:pStyle w:val="Normal"/>
        <w:ind w:firstLine="708"/>
        <w:jc w:val="both"/>
        <w:rPr/>
      </w:pPr>
      <w:r>
        <w:rPr/>
        <w:t>Изучив и оценив обстановку КЧС и ПБ Краскин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1. Сложившуюся обстановку признать чрезвычайной с 15.00 часов 20 июля 2013 года на территории Краскинского городского поселения ввести режим чрезвычайной ситуации поселенческого характера для органов управления и сил Краскинского городского поселения ЧС, установить местный уровень реагирования.</w:t>
      </w:r>
    </w:p>
    <w:p>
      <w:pPr>
        <w:pStyle w:val="Normal"/>
        <w:jc w:val="both"/>
        <w:rPr/>
      </w:pPr>
      <w:r>
        <w:rPr/>
        <w:tab/>
        <w:t>1.1. Принять неотложные меры по подготовке и проведению аварийно-спасательных, восстановительных и других неотложных работ., произвести углубление и очистку от деревьев русел рек Цукановка, Камышовая, Сухая Речка в районах автомобильных мостов 30 метров выше и ниже по течению.</w:t>
      </w:r>
    </w:p>
    <w:p>
      <w:pPr>
        <w:pStyle w:val="Normal"/>
        <w:jc w:val="both"/>
        <w:rPr/>
      </w:pPr>
      <w:r>
        <w:rPr/>
        <w:tab/>
        <w:t>2. С 15.00 часов 31.08.2016 года ввести план действий по предупреждению и ликвидации ЧС природного и техногенного характера Краскинского городского поселения.</w:t>
      </w:r>
    </w:p>
    <w:p>
      <w:pPr>
        <w:pStyle w:val="Normal"/>
        <w:jc w:val="both"/>
        <w:rPr/>
      </w:pPr>
      <w:r>
        <w:rPr/>
        <w:tab/>
        <w:t>2.1. Привести в готовность силы и средства предупреждения и ликвидации ЧС: начальнику участка ОАО «Хасанкоммунэнрего» (Иванов Г.В.), мастеру Краскинского участка ОАО ДРСК «Приморские электрические сети» Хасанского района (Бутрин Ю.А.) аварийно-техническую команду по электросетям, начальнику участка «Южный» теплового района «Хасанский» филиала «Артемовский» КГУП «Примтеплоэнерго» (Сафин О.И.),  аварийные бригады водопроводных и канализационных сетей.</w:t>
      </w:r>
    </w:p>
    <w:p>
      <w:pPr>
        <w:pStyle w:val="Normal"/>
        <w:jc w:val="both"/>
        <w:rPr/>
      </w:pPr>
      <w:r>
        <w:rPr/>
        <w:tab/>
        <w:t>3. Назначить оперативный штаб по ликвидации ЧС в состав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иректора МКУ «ХОЗУ администрации Краскинского          городского    поселения» - Гусева Ю.А., старшего специалиста администрации Краскинского городского  поселения -Азановой О.С., ведущего специалиста – главного бухгалтера администрации  Краскинского городского  поселения – Недозрелова С.М.. </w:t>
      </w:r>
    </w:p>
    <w:p>
      <w:pPr>
        <w:pStyle w:val="Normal"/>
        <w:jc w:val="both"/>
        <w:rPr/>
      </w:pPr>
      <w:r>
        <w:rPr/>
        <w:tab/>
        <w:t>4. Организацию донесения осуществлять по телефонам: 30-3-41, 30-4-92 через каждые 2 часа.</w:t>
      </w:r>
    </w:p>
    <w:p>
      <w:pPr>
        <w:pStyle w:val="Normal"/>
        <w:jc w:val="both"/>
        <w:rPr/>
      </w:pPr>
      <w:r>
        <w:rPr/>
        <w:tab/>
        <w:t>5. Контроль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 КЧС и ПБ Краскинского                                                        Н.А. Пятков</w:t>
      </w:r>
    </w:p>
    <w:p>
      <w:pPr>
        <w:pStyle w:val="Normal"/>
        <w:jc w:val="both"/>
        <w:rPr/>
      </w:pPr>
      <w:r>
        <w:rPr/>
        <w:t>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54:00Z</dcterms:created>
  <dc:creator>Priemnaya4</dc:creator>
  <dc:description/>
  <cp:keywords/>
  <dc:language>en-US</dc:language>
  <cp:lastModifiedBy>USER</cp:lastModifiedBy>
  <cp:lastPrinted>2016-08-31T18:35:00Z</cp:lastPrinted>
  <dcterms:modified xsi:type="dcterms:W3CDTF">2016-08-31T08:35:00Z</dcterms:modified>
  <cp:revision>38</cp:revision>
  <dc:subject/>
  <dc:title>АДМИНИСТРАЦИЯ</dc:title>
</cp:coreProperties>
</file>