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РФ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КРАСКИНСКОГО ГОРОДСКОГО ПОСЕЛЕНИЯ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Хасанский муниципальный район Приморский край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ОСТАНОВЛЕНИЕ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гт.Краскино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9.2016г.</w:t>
        <w:tab/>
        <w:tab/>
        <w:tab/>
        <w:tab/>
        <w:tab/>
        <w:t xml:space="preserve">                                                   №1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исполнении бюджета 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раскинского городского поселения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>за 2квартал 2016г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64.2 Бюджетн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Уставом Краскинского городского поселения и положением «О бюджетном устройстве и бюджетном процессе в Краскинском городском поселении».</w:t>
      </w:r>
    </w:p>
    <w:p>
      <w:pPr>
        <w:pStyle w:val="Normal"/>
        <w:numPr>
          <w:ilvl w:val="0"/>
          <w:numId w:val="0"/>
        </w:numPr>
        <w:spacing w:lineRule="auto" w:line="360"/>
        <w:ind w:right="11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right="1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right="113" w:hanging="0"/>
        <w:outlineLvl w:val="0"/>
        <w:rPr/>
      </w:pPr>
      <w:r>
        <w:rPr>
          <w:sz w:val="26"/>
          <w:szCs w:val="26"/>
        </w:rPr>
        <w:t>1.Утвердить отчет «Об исполнении бюджета Краскинского городского поселения за  2 квартал 2016г.» по доходам бюджета в сумме 6 568 214,05 рублей, по расходам бюджета в сумме 5 849 731,89 рублей,согласно приложении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Опубликовать данное постановление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Настоящее решение вступает в силу со дня его прин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кинского городского поселения                    В.Н.Остап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раски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№</w:t>
      </w:r>
      <w:r>
        <w:rPr/>
        <w:t>132   от 28.09</w:t>
      </w:r>
      <w:bookmarkStart w:id="0" w:name="_GoBack"/>
      <w:bookmarkEnd w:id="0"/>
      <w:r>
        <w:rPr/>
        <w:t xml:space="preserve">.2016 год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я бюджета Краскинского городского поселения характеризуется следующие данны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418"/>
        <w:gridCol w:w="1559"/>
        <w:gridCol w:w="1559"/>
      </w:tblGrid>
      <w:tr>
        <w:trPr>
          <w:trHeight w:val="2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решением №20 от 20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согласно уведомления №31/1-1 от 01.06.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партамента дорожногохозяй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полнено за 2квартал 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исполнен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49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49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56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2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3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3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2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49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 54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84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6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фецит (-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Профицит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36" w:leader="none"/>
        </w:tabs>
        <w:ind w:firstLine="720"/>
        <w:jc w:val="both"/>
        <w:rPr/>
      </w:pPr>
      <w:r>
        <w:rPr>
          <w:sz w:val="28"/>
          <w:szCs w:val="28"/>
        </w:rPr>
        <w:t>Бюджетные назначения за 2квартал 2016 года исполн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– 6 568,21тыс. рублей или 45,32% годовых плановых назначений (14 493,45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– 5 849,73 тыс. рублей или 37,76% годовых плановых назначений (15 493,31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Краскинского городского поселения исполнен с профицитом  в сумме 718,48 тыс. рублей.</w:t>
      </w:r>
    </w:p>
    <w:p>
      <w:pPr>
        <w:pStyle w:val="Normal"/>
        <w:tabs>
          <w:tab w:val="clear" w:pos="708"/>
          <w:tab w:val="left" w:pos="3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квартал 2016 года в бюджет Краскинского городского поселения поступило доходов в сумме 6 568,21тыс. рублей или 45,32%  к плановым назначениям (14 493,45 тыс.рублей), в том числе: налоговые и неналоговые доходы – 3 356,17 тыс. рублей, безвозмездные поступления – 3 212,04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ДОХОДОВ БЮДЖ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раскинского городского поселения за 2квартал 2016года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p>
      <w:pPr>
        <w:pStyle w:val="Normal"/>
        <w:jc w:val="right"/>
        <w:rPr/>
      </w:pPr>
      <w:r>
        <w:rPr/>
        <w:t>руб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7"/>
        <w:gridCol w:w="1779"/>
        <w:gridCol w:w="1418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2016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2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по доходам за  2квартал 2016года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059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6 17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00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37 02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,5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89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5 43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76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4 79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,0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50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23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 45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4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,8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 НА ИМУЩЕ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40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1 63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,4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мам налогообложения, расположенным в границах городских поселени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20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6 55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,8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97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, обладающих земельным участком, расположенным в границах  городских  поселени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5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8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7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0 14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,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6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52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ХОДЫ ОТ ПРОДАЖИ ЗЕМЕЛЬНЫХ УЧАСТКОВ, НАХОДЯЩИХСЯ В СОБСТВЕННОСТИ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 57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,7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7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34 452,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2 03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2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5 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452,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45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93 45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68 2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гласно отчету об исполнении бюджета Краскинского городского поселения за 2квартал 2016 года расходы бюджета исполнены в объеме 5 849,73тыс. рублей или 31,54% к плановым назначениям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18 548,51</w:t>
      </w:r>
      <w:r>
        <w:rPr>
          <w:sz w:val="28"/>
          <w:szCs w:val="28"/>
        </w:rPr>
        <w:t>тыс. рублей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РАСХОДА БЮДЖ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раскинского городского поселения за 2квартал 2016года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jc w:val="right"/>
        <w:rPr/>
      </w:pPr>
      <w:r>
        <w:rPr/>
        <w:t>рубли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701"/>
        <w:gridCol w:w="1843"/>
        <w:gridCol w:w="1418"/>
      </w:tblGrid>
      <w:tr>
        <w:trPr>
          <w:trHeight w:val="1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функциональной классификации расход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 2016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за  2квартал  2016год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бюджету за 2квартал 2016год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07 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5 30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 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 74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1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Краскин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59 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87 74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,81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ные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69 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8 04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4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Краскин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 569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278 04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9,74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.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3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7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3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 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9,7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99 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0 33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5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999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420 33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7,35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67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2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3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4 67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5,1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 452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 69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5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упреждение и ликвидация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0 452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 69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8,05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54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58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Субсидии за счет дорожного фонда ПК на осуществления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 055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Программа «Содержания и рем.автомоб. дорог общего пользования на тер. Краскин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63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Строительство и содержание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2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9 58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,88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недвижимости, мероприятия по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77 709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 771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 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 35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1,6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424 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9 98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53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 130 709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75 435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,62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44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82 63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2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34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682 63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,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6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6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2 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 96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1,6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0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5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3 0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,5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548 51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49 73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4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1:15:00Z</dcterms:created>
  <dc:creator>User</dc:creator>
  <dc:description/>
  <cp:keywords/>
  <dc:language>en-US</dc:language>
  <cp:lastModifiedBy>USER</cp:lastModifiedBy>
  <dcterms:modified xsi:type="dcterms:W3CDTF">2016-10-04T01:15:00Z</dcterms:modified>
  <cp:revision>2</cp:revision>
  <dc:subject/>
  <dc:title/>
</cp:coreProperties>
</file>