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АДМИНИСТРАЦИЯ КРАСКИНСКОГО ГОРОДСКОГО ПОСЕЛЕНИЯ</w:t>
      </w:r>
    </w:p>
    <w:p>
      <w:pPr>
        <w:pStyle w:val="Normal"/>
        <w:jc w:val="center"/>
        <w:rPr/>
      </w:pPr>
      <w:r>
        <w:rPr/>
        <w:t>Хасанский муниципальный район 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гт. Крас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8.08.2016                                                                </w:t>
        <w:tab/>
        <w:tab/>
        <w:tab/>
        <w:t xml:space="preserve">                                            № 10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предоставлении земельного участка в аренду Грехову С.А. под строительство индивидуального гара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Руководствуясь статьями 39.1, 39.3, п. 14 статьи 39.12 Земельного кодекса Российской Федерации от 25.10.2001 № 136-ФЗ, Уставом Краскинского городского поселения Хасанского муниципального района, </w:t>
      </w:r>
      <w:r>
        <w:rPr>
          <w:rFonts w:cs="Times New Roman" w:ascii="Times New Roman" w:hAnsi="Times New Roman"/>
          <w:sz w:val="24"/>
        </w:rPr>
        <w:t>на основании заявления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на участие в аукционе Грехова С.А. от 25 июля 2016 года с регистрационным № 1 по продаже права на заключение договора аренды земельного участка, администрация Краскинского городского поселения Хасанского муниципального района Приморского кра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Предоставить в аренду сроком на 3 (три) года Грехову Сергею Алексеевичу земельный участок, относящийся к категории земель населенных пунктов, с кадастровым номером 25:20:280101:3418 площадью 32 кв. м. местоположение, которого установлено примерно в 35 м по направлению на восток от ориентира жилого дома, расположенного за пределами участка, адрес ориентира: Приморский край, Хасанский район, пгт. Краскино, ул. Школьная, д. 5,  под строительство индивидуального гаража. </w:t>
      </w:r>
    </w:p>
    <w:p>
      <w:pPr>
        <w:pStyle w:val="Normal"/>
        <w:ind w:firstLine="709"/>
        <w:jc w:val="both"/>
        <w:rPr/>
      </w:pPr>
      <w:r>
        <w:rPr/>
        <w:t>2. Главному специалисту администрации Краскинского городского поселения Борецкой М.М. подготовить договор аренды земельного участка.</w:t>
      </w:r>
    </w:p>
    <w:p>
      <w:pPr>
        <w:pStyle w:val="Normal"/>
        <w:ind w:firstLine="709"/>
        <w:jc w:val="both"/>
        <w:rPr/>
      </w:pPr>
      <w:r>
        <w:rPr/>
        <w:t>3.   Рекомендовать Грехову С.А.:</w:t>
      </w:r>
    </w:p>
    <w:p>
      <w:pPr>
        <w:pStyle w:val="Normal"/>
        <w:ind w:firstLine="709"/>
        <w:jc w:val="both"/>
        <w:rPr/>
      </w:pPr>
      <w:r>
        <w:rPr/>
        <w:t>3.1. Заключить договор аренды земельного участка в порядке и на условиях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3.2. Обеспечить государственную регистрацию договора аренды земельного участка в соответствии с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3.3. Использовать земельный участок в соответствии с требованиями статьи 41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Бюллетене Краскинского городского поселения и  разместить на официальном сайте Краскинского город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Краскинского городского поселения Пяткова Н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кинского городского поселения</w:t>
        <w:tab/>
        <w:tab/>
        <w:tab/>
        <w:tab/>
        <w:tab/>
        <w:t xml:space="preserve">  В.Н. Остапченко</w:t>
      </w:r>
    </w:p>
    <w:sectPr>
      <w:type w:val="nextPage"/>
      <w:pgSz w:w="11906" w:h="16838"/>
      <w:pgMar w:left="1418" w:right="851" w:gutter="0" w:header="0" w:top="2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5:00Z</dcterms:created>
  <dc:creator>User</dc:creator>
  <dc:description/>
  <cp:keywords/>
  <dc:language>en-US</dc:language>
  <cp:lastModifiedBy>USER</cp:lastModifiedBy>
  <cp:lastPrinted>2016-08-08T15:45:00Z</cp:lastPrinted>
  <dcterms:modified xsi:type="dcterms:W3CDTF">2016-08-08T05:45:00Z</dcterms:modified>
  <cp:revision>8</cp:revision>
  <dc:subject/>
  <dc:title> </dc:title>
</cp:coreProperties>
</file>