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Ф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КРАСКИН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ий муниципальный район Приморский кра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Краскино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10.2016           </w:t>
        <w:tab/>
        <w:tab/>
        <w:tab/>
        <w:tab/>
        <w:tab/>
        <w:t xml:space="preserve">                                                        № 143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в электронной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форме на выполнение работ по текущему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ремонту кровли многоквартирного жилого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ма №7 по ул.Ново-Киевская в пгт.Краскино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Хасанского муниципального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ФЗ «О контрактной системе в сфере закупок товаров, работ, услуг для  обеспечения государственных и муниципальных нужд (в ред. Федерального закона от 04.06.2014 № 140-ФЗ) и Федеральным законом от 06.10.2003 № 131-ФЗ «Об общих принципах организации местного самоуправления в Российской Федерации», руководствуясь Уставом Краскинского городского поселения Хасанского муниципального района Приморского края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бъявить аукцион в электронной форме на выполнению работ по текущему ремонту кровли многоквартирного жилого дома №7 по ул.Ново-Киевская в пгт.Краскино Хасанского муниципального района Приморского края.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Разместить на официальном сайте Российской Федерации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звещение и документацию на проведение аукциона в электронной форме в установленной документацией сро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Вестнике Краскинского городского поселения, а также на официальном сайте Краски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постановления возложить на ведущего специалиста администрации Краскинского городского поселения (специалиста в сфере закупок) – О.А. Каси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кинского городского поселения</w:t>
        <w:tab/>
        <w:t xml:space="preserve">                          В.Н. Остап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i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</w:tabs>
      <w:spacing w:before="240" w:after="60"/>
      <w:ind w:left="8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4" w:leader="none"/>
      </w:tabs>
      <w:spacing w:before="240" w:after="60"/>
      <w:ind w:left="100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4:00Z</dcterms:created>
  <dc:creator>Admin</dc:creator>
  <dc:description/>
  <cp:keywords/>
  <dc:language>en-US</dc:language>
  <cp:lastModifiedBy>USER</cp:lastModifiedBy>
  <cp:lastPrinted>2016-10-21T10:41:00Z</cp:lastPrinted>
  <dcterms:modified xsi:type="dcterms:W3CDTF">2016-10-25T02:50:00Z</dcterms:modified>
  <cp:revision>79</cp:revision>
  <dc:subject/>
  <dc:title>АДМИНИСТРОАЦИЯ</dc:title>
</cp:coreProperties>
</file>