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</w:r>
    </w:p>
    <w:p>
      <w:pPr>
        <w:pStyle w:val="Normal"/>
        <w:jc w:val="center"/>
        <w:rPr/>
      </w:pPr>
      <w:r>
        <w:rPr/>
        <w:t>Хасанский муниципальный район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гт. Крас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04.2016                                                                </w:t>
        <w:tab/>
        <w:tab/>
        <w:tab/>
        <w:t xml:space="preserve">                                             № 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предоставлении земельного участка в аренду Башкирову Л.А. для 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Руководствуясь статьями 39.1, 39.2, 39.11, 39.12, 39.18 Земельного кодекса Российской Федерации от 25.10.2001 № 136-ФЗ, Уставом Краскинского городского поселения Хасанского муниципального района, </w:t>
      </w:r>
      <w:r>
        <w:rPr>
          <w:rFonts w:cs="Times New Roman" w:ascii="Times New Roman" w:hAnsi="Times New Roman"/>
          <w:sz w:val="24"/>
        </w:rPr>
        <w:t>на основании заявления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Башкирова Л.А. от 02 марта 2016 года с входящим № 16-ЗУ о предоставлении земельного участка, администрация Краскинского городского поселения Хасан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едоставить в аренду сроком на 20 (двадцать) лет Башкирову Леониду Александровичу земельный участок, относящийся к категории земель населенных пунктов, с кадастровым номером 25:20:260101:549 площадью 3000 кв. м. местоположение, которого установлено примерно в 26 м по направлению на север от ориентира жилой дом, расположенного за пределами участка, адрес ориентира: Приморский край, Хасанский район, с. Цуканово, ул. Юбилейная, д. 23, 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/>
        <w:t>2. Главному специалисту администрации Краскинского городского поселения подготовить договор аренды земельного участка.</w:t>
      </w:r>
    </w:p>
    <w:p>
      <w:pPr>
        <w:pStyle w:val="Normal"/>
        <w:ind w:firstLine="709"/>
        <w:jc w:val="both"/>
        <w:rPr/>
      </w:pPr>
      <w:r>
        <w:rPr/>
        <w:t>3.   Рекомендовать Башкирову Л.А.:</w:t>
      </w:r>
    </w:p>
    <w:p>
      <w:pPr>
        <w:pStyle w:val="Normal"/>
        <w:ind w:firstLine="709"/>
        <w:jc w:val="both"/>
        <w:rPr/>
      </w:pPr>
      <w:r>
        <w:rPr/>
        <w:t>3.1 Заключить договор аренды земельного участка в порядке и на условиях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2  Обеспечить государственную регистрацию договора аренды земельного участка в соответствии с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3 Использовать земельный участок в соответствии с требованиями статьи 41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разместить на официальном сайте Краски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Краскинского городского поселения Пяткова Н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кинского городского поселения</w:t>
        <w:tab/>
        <w:tab/>
        <w:tab/>
        <w:tab/>
        <w:tab/>
        <w:t xml:space="preserve">  В.Н. Остапченко</w:t>
      </w:r>
    </w:p>
    <w:sectPr>
      <w:type w:val="nextPage"/>
      <w:pgSz w:w="11906" w:h="16838"/>
      <w:pgMar w:left="1418" w:right="851" w:gutter="0" w:header="0" w:top="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User</dc:creator>
  <dc:description/>
  <cp:keywords/>
  <dc:language>en-US</dc:language>
  <cp:lastModifiedBy>USER</cp:lastModifiedBy>
  <cp:lastPrinted>2016-04-20T09:23:00Z</cp:lastPrinted>
  <dcterms:modified xsi:type="dcterms:W3CDTF">2016-04-19T23:24:00Z</dcterms:modified>
  <cp:revision>16</cp:revision>
  <dc:subject/>
  <dc:title> </dc:title>
</cp:coreProperties>
</file>