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9.2016 г. № 125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урсной (аукционной) комиссии по проведению торгов по продаже земельных участков или права на заключение договоров аренды земельных участков, государственная собственность на которые не разграничена, расположенных на территории Краскинского городского пос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en-US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eastAsia="en-US"/>
        </w:rPr>
        <w:t xml:space="preserve">Борецкая Марина                      – главный специалист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хайловна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eastAsia="en-US"/>
        </w:rPr>
        <w:t xml:space="preserve">Краскин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</w:r>
      <w:r>
        <w:rPr>
          <w:rFonts w:eastAsia="Batang;바탕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119" w:leader="none"/>
          <w:tab w:val="left" w:pos="336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симова Ольга                                        - ведущий специалист администрации  Анатольевна                                                Краскинского городского поселения</w:t>
      </w: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занова Оксана                                         - старший специалист администрации                                               Сергеевна                                                     Краскинского городского поселения</w:t>
      </w:r>
    </w:p>
    <w:p>
      <w:pPr>
        <w:pStyle w:val="Normal"/>
        <w:tabs>
          <w:tab w:val="clear" w:pos="708"/>
          <w:tab w:val="left" w:pos="3366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ков Николай                                         -  специалист администрации Алексеевич                                                   Краскинского городского поселения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усев Юрий                                                 - директор МКУ </w:t>
      </w:r>
      <w:r>
        <w:rPr>
          <w:rFonts w:cs="Times New Roman" w:ascii="Times New Roman" w:hAnsi="Times New Roman"/>
          <w:sz w:val="28"/>
          <w:szCs w:val="28"/>
        </w:rPr>
        <w:t xml:space="preserve">«ХОЗ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Администрации КГП»</w:t>
      </w: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ицлер Владимир                                    - специалист по договорам  МКУ Андреевич                                                     «ХОЗУ Администрации КГП»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6:00Z</dcterms:created>
  <dc:creator>USER</dc:creator>
  <dc:description/>
  <cp:keywords/>
  <dc:language>en-US</dc:language>
  <cp:lastModifiedBy>USER</cp:lastModifiedBy>
  <dcterms:modified xsi:type="dcterms:W3CDTF">2016-09-22T02:57:00Z</dcterms:modified>
  <cp:revision>10</cp:revision>
  <dc:subject/>
  <dc:title/>
</cp:coreProperties>
</file>