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1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9.2015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земельного участка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едения личного подсобного хозяйства</w:t>
      </w:r>
    </w:p>
    <w:p>
      <w:pPr>
        <w:pStyle w:val="Normal"/>
        <w:tabs>
          <w:tab w:val="clear" w:pos="708"/>
          <w:tab w:val="left" w:pos="37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кинского городского поселения информирует граждан  о предоставлении в аренду для ведения личного подсобного хозяйства земельного участка, расположенного примерно в 132 м по направлению на юго-восток от ориентира жилого дома, расположенного за пределами участка, адрес ориентира: Приморский край, Хасанский район, пгт. Краскино, ул. Горького, д.3, площадью 623 кв. м., кадастровый номер 25:20:280101:336.</w:t>
      </w:r>
    </w:p>
    <w:p>
      <w:pPr>
        <w:pStyle w:val="Normal"/>
        <w:tabs>
          <w:tab w:val="clear" w:pos="708"/>
          <w:tab w:val="left" w:pos="709" w:leader="none"/>
          <w:tab w:val="left" w:pos="37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в предоставлении вышеназванного земельного участка граждане в течение 30 дней со дня опубликования настоящего извещения вправе подать заявления о намерении участвовать в аукционе на право заключения договора аренды  такого земельного участка лично или по почте, по адресу: 692715, Приморский край, Хасанский район, пгт. Краскино, пер. Пионерский, 7, кабинет № 4.</w:t>
      </w:r>
    </w:p>
    <w:p>
      <w:pPr>
        <w:pStyle w:val="Normal"/>
        <w:tabs>
          <w:tab w:val="clear" w:pos="708"/>
          <w:tab w:val="left" w:pos="709" w:leader="none"/>
          <w:tab w:val="left" w:pos="37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08.10.2015 года.</w:t>
      </w:r>
    </w:p>
    <w:p>
      <w:pPr>
        <w:pStyle w:val="Normal"/>
        <w:tabs>
          <w:tab w:val="clear" w:pos="708"/>
          <w:tab w:val="left" w:pos="3751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4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9:00Z</dcterms:created>
  <dc:creator>USER</dc:creator>
  <dc:description/>
  <dc:language>en-US</dc:language>
  <cp:lastModifiedBy>USER</cp:lastModifiedBy>
  <dcterms:modified xsi:type="dcterms:W3CDTF">2015-09-10T05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