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</w:rPr>
      </w:pPr>
      <w:r>
        <w:rPr>
          <w:sz w:val="28"/>
          <w:szCs w:val="28"/>
        </w:rPr>
        <w:t>08.02.2016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земельного участка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кинского городского поселения Хасанского муниципального района Приморского края в соответствии со статьей 39.18Земельного кодекса  Российской Федерации от 25.01.2001 № 136-ФЗ информирует граждан  о возможном предоставлении земельного участка для индивидуального жилищного строительства,  местоположение: примерно в 30 м по направлению на юг от ориентира жилой дом, расположенного за пределами участка, адрес ориентира: Приморский край, Хасанский район, с. Цуканово, ул. Юбилейная, д.16, площадью 2719 кв. м, кадастровый номер 25:20:260101:54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37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в предоставлении вышеназванного земельного участка граждане в течение 30 дней со дня опубликования настоящего извещения вправе подать заявления о намерении участвовать в аукционе на право заключения договора аренды  такогоземельного участкалично или по почте, по адресу: 692715, Приморский край, Хасанский район, пгт. Краскино, пер. Пионерский, 7, кабинет № 4, ежедневно с 9-00 до 13-00 и с 14-00 до 18-00, кроме субботы и воскресенья.</w:t>
      </w:r>
    </w:p>
    <w:p>
      <w:pPr>
        <w:pStyle w:val="Normal"/>
        <w:tabs>
          <w:tab w:val="clear" w:pos="708"/>
          <w:tab w:val="left" w:pos="709" w:leader="none"/>
          <w:tab w:val="left" w:pos="37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09.03.2016 года.</w:t>
      </w:r>
    </w:p>
    <w:p>
      <w:pPr>
        <w:pStyle w:val="Normal"/>
        <w:tabs>
          <w:tab w:val="clear" w:pos="708"/>
          <w:tab w:val="left" w:pos="3751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3:00Z</dcterms:created>
  <dc:creator>USER</dc:creator>
  <dc:description/>
  <cp:keywords/>
  <dc:language>en-US</dc:language>
  <cp:lastModifiedBy>USER</cp:lastModifiedBy>
  <dcterms:modified xsi:type="dcterms:W3CDTF">2016-02-09T00:25:00Z</dcterms:modified>
  <cp:revision>4</cp:revision>
  <dc:subject/>
  <dc:title/>
</cp:coreProperties>
</file>