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о возможном или предстоящем предоставлении земельного участка для сельскохозяйственной деятельности на территории Краскинского городского поселения с. Камышов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я Краскинского городского поселения Хасанского муниципального района Приморского края в соответствии с п.п 15 п. 2 статьи 39.6 Земельного кодекса РФ информирует о возможном или предстоящем предоставлении земельного участка для  сельскохозяйственной деятельности. Местоположение земельного участка – примерно в 35 м по направлению на юго-восток от дома № 4 по ул. Заречная, в с. Камышовый, Хасанского района, Приморского края. Кадастровый номер 25:20:250101:209, площадь участка 15096 кв. 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интересованным лицам, гражданам, юридическим лицам, чьи интересы могут быть затронуты предстоящим предоставлением земельного участка для сельскохозяйственной деятельности, следует обращаться в администрацию Краскинского городского поселения Хасанского муниципального района Приморского края:  пгт. Краскино, пер. Пионерский, 7, каб. № 4, тел. 30-4-92, в течение 30 (тридцати) дней с момента настоящей публикац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45:00Z</dcterms:created>
  <dc:creator>Елена</dc:creator>
  <dc:description/>
  <cp:keywords/>
  <dc:language>en-US</dc:language>
  <cp:lastModifiedBy>USER</cp:lastModifiedBy>
  <cp:lastPrinted>2013-01-14T09:17:00Z</cp:lastPrinted>
  <dcterms:modified xsi:type="dcterms:W3CDTF">2015-08-27T23:47:00Z</dcterms:modified>
  <cp:revision>6</cp:revision>
  <dc:subject/>
  <dc:title/>
</cp:coreProperties>
</file>